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 Grassetto+FPEF" w:ascii="Times New Roman Grassetto+FPEF" w:hAnsi="Times New Roman Grassetto+FPEF"/>
          <w:sz w:val="16"/>
          <w:szCs w:val="16"/>
        </w:rPr>
        <w:t>COPPA Delle COPPE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Classifica GENERALE dopo quattro prove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Ravenna - Corciano (PG) - Lissone (MI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Imola (BO)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° ROSA Enrico (M) Rimini Punti 4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° VANIN Massimo (M) Venezia Punti 3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° MOLDUZZI Luca (M) Ravenna Punti 3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MINOCCHERI Iuri (M) Forlì/Cesena Punti 2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° LOTITO Salvatore (1) Milano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° STELLA Alessandro (1) Forlì/Cesena Punti 2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7° GASPERINI Cristian (1) Imola Punti 1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° GARDINI Gianpaolo (M) Forlì/Cesena Punti 1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MERLONI Marco (M) Forlì/Cesena Punti 1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° CRISTOFORI Valentino (M) Ravenn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CHINELLATO Luciano (M) Venezi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° QUIETI Stefano (1) Rimini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° DRAGHETTI Leonardo (1) Bologn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° MORELLI Sante (1) Ancon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° GOBETTI Francesco (1) Pavi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6° RENSI Andrea (2) Imol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7° BARDUCCI Giovanni (1) Rimini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8° CARDINALI Paolo (2) Macerat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9° FERRI Francesco (M) Ancon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0° D’AMBRA Luca (1) Firenze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1° MONDI Andrea (1) Venezi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2° TURCHI Fabio (1) Ravenn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3° VILLAVECCHIA Alan (2) Alessandri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4° LUGLI Gianni (1) Reggio E.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5° NOVELLO Claudio (1) Savo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6° PARMA Fabrizio (1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7° LEONARDI Claudio (1) Forlì/Cese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8° ANGELI Alex (2) Imol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9° MAZZARINI Marco (M) Forlì/Cese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0° MORRI Marco (1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1° MICHELUCCI Alex (1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2° BIANCHETTI Andrea (2) Pavi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3° MANTOVANI Dario (1) Milano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4° CICALI Massimo (1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5° CASTELLUCCI Mauro (2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6° CONCETTI Fiorenzo (2) Ascoli Piceno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7° CAPUTO Domenico (1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8° CALUBANI Davide (1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9° GAMBONI Paolo (1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0° PADOAN Roberto (2) Forlì/Cesena Punti 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41° MADONNA P.Claudio (1) Anco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2° MARIANI Leonardo (1) Perug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3° GALASSI Silvano (1) Macerata Punti 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44° VACHINO Gian Alberto (2) Milano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5° BERZOVINI Alberto (1) Pav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6° PAGNIN Daniele (2) Venez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7° GRASSANI Stefano (1) Milano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8° NANNI Stefano (1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9° SARTINI Marco (2) Milano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0° ZANELLI Roberto (2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1° CALABRO’ Antonino (1) Savo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2° MORRI Vincenzo (3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3° ZOFFOLI Maurizio (M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4° FRAZZONI Remo (2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5° BARDI Alex (1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6° SANTINI Romano (1) Ascoli Piceno Punti 6</w:t>
      </w:r>
    </w:p>
    <w:p>
      <w:pPr>
        <w:pStyle w:val="Normal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7° BRUSA Marco (2) Imola Punti 6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+FPEF">
    <w:charset w:val="00"/>
    <w:family w:val="roman"/>
    <w:pitch w:val="default"/>
  </w:font>
  <w:font w:name="Times New Roman+FPE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1:00Z</dcterms:created>
  <dc:creator>Utente</dc:creator>
  <dc:description/>
  <cp:keywords/>
  <dc:language>en-US</dc:language>
  <cp:lastModifiedBy>Loris</cp:lastModifiedBy>
  <dcterms:modified xsi:type="dcterms:W3CDTF">2010-12-16T16:42:00Z</dcterms:modified>
  <cp:revision>4</cp:revision>
  <dc:subject/>
  <dc:title> </dc:title>
</cp:coreProperties>
</file>