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Presso il Bar Soleluna di Martorano di Cesena il 20/12/2010 si sono svolte le finali del Campionato Cesenate Singolo 2010 – 2011 dove ha conquistato il Titolo di Campione Cesenate Singolo specialità Boccette Amos Casadei che milita in massima serie presso il C.S.B. Settecrociari di Cesena, battendo in finale Golinucci Davide giocatore singolo in serie B presso il C.S.B. San Vittore di Cesena. Alla manifestazione hanno partecipato un cospicuo numero di atleti che grazie alla collaborazione di vari C.S.B. di zona (Bar Nuovo S.M.Pascoli, Villamarina, Borgo Paglia, Centrale Gambettola, Bar Soleluna Martorano di Cesena e Sport San Vittore.) si sono affrontati con entusiasmo e sportività nelle giornate precedenti la finale dove sono approdati gli atleti indicati con le foto allegate. L’organizzazione nel ringraziare tutti gli atleti ed i vari responsabili dei C.S.B. interessati coglie l’occasione per inviare i più cordiali e sentiti auguri di Buon Natale e Felice Anno Nuovo a tut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26:00Z</dcterms:created>
  <dc:creator>Montalti Augusto</dc:creator>
  <dc:description/>
  <cp:keywords/>
  <dc:language>en-US</dc:language>
  <cp:lastModifiedBy>Comune di Cesena</cp:lastModifiedBy>
  <dcterms:modified xsi:type="dcterms:W3CDTF">2010-12-21T13:40:00Z</dcterms:modified>
  <cp:revision>3</cp:revision>
  <dc:subject/>
  <dc:title/>
</cp:coreProperties>
</file>