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Scuola biliardo al circolo Nuova Europa di Faenza</w:t>
      </w:r>
    </w:p>
    <w:p>
      <w:pPr>
        <w:pStyle w:val="Normal"/>
        <w:rPr>
          <w:b/>
          <w:b/>
          <w:sz w:val="28"/>
          <w:szCs w:val="28"/>
        </w:rPr>
      </w:pPr>
      <w:r>
        <w:rPr>
          <w:b/>
          <w:sz w:val="28"/>
          <w:szCs w:val="28"/>
        </w:rPr>
      </w:r>
    </w:p>
    <w:p>
      <w:pPr>
        <w:pStyle w:val="Normal"/>
        <w:rPr/>
      </w:pPr>
      <w:r>
        <w:rPr>
          <w:b/>
        </w:rPr>
        <w:t>La Federazione Italiano Biliardo Sportivo ha promosso ed organizzato il primo corso di formazione alla specialità boccette della regione Emilia Romagna al Circolo Nuova Europa di Faenza: il corso è stato curato dalla responsabile nazionale giovanile e vice presidente regionale Rosalba Cristofori di Lugo che si è avvalsa della collaborazione dell’istruttore federale Alessandro Baldassarri coadiuvato dai giovani emergenti della specialità Alan Tamiazzo (Cotignola) e Francesco Babini (Faenza). Hanno partecipato al corso  cinque classi di alunni di ambo i sessi di età compresa fra i 14 ed i 18 anni dell’Istituto Statale per l’Agricoltura e l’Ambiente di Faenza  che, nell’ambito del programma di Educazione Fisica della professoressa Cristina Porisini,  hanno sviluppato l’apprendimento del gioco del biliardo a boccette con cinque lezioni per classe di complessive 50 ore nell’’intento  di migliorare la capacità di concentrazione  e di attivare la risorsa” freddezza”. Di questa nuova esperienza la professoressa Cristina Porisini ha sottolineato  proprio come l’interesse e l’attenzione suscitati dal corso siano stati di grande  beneficio per stimolare e sviluppare le capacità individuali degli studenti ed  elementi importanti per la progettazione e la realizzazione di azioni che trovano immediata verifica in ogni successivo gesto sul loro valore ed esattezza.</w:t>
      </w:r>
    </w:p>
    <w:p>
      <w:pPr>
        <w:pStyle w:val="Normal"/>
        <w:rPr>
          <w:b/>
          <w:b/>
        </w:rPr>
      </w:pPr>
      <w:r>
        <w:rPr>
          <w:b/>
        </w:rPr>
        <w:t>Nei primi mesi del 2011  tutti i partecipanti al corso saranno coinvolti in una  serie di confronti agonistici per rilevare  il livello di apprendimento raggiunti e valutare come proseguire ed approfondire la specializzazione.</w:t>
      </w:r>
    </w:p>
    <w:p>
      <w:pPr>
        <w:pStyle w:val="Normal"/>
        <w:rPr>
          <w:b/>
          <w:b/>
        </w:rPr>
      </w:pPr>
      <w:r>
        <w:rPr>
          <w:b/>
        </w:rPr>
        <w:t>Al progetto hanno fornito un supporto essenziale nelle prime fasi di approccio agli istituti il presidente coni di Ravenna Umberto Suprani  e  la responsabile provinciale del settore Educazione Fisica dell’Ufficio Scolastico Claudia Subini nell’ottica di un sempre miglior promozione dello sport nelle scuole. Un servizio  speciale sulla scuola biliardo andrà in onda su Teleromagna nella rubrica “Il Pallino Blu” di Giovedì 30 dicembre 2010 alle ore 13,15  con replica Venerdì 31 alle 24,30  e Lunedì 3 gennaio 2011 alle ore 11.00</w:t>
      </w:r>
    </w:p>
    <w:p>
      <w:pPr>
        <w:pStyle w:val="Normal"/>
        <w:rPr>
          <w:b/>
          <w:b/>
        </w:rPr>
      </w:pPr>
      <w:r>
        <w:rPr>
          <w:b/>
        </w:rPr>
        <w:t>Allegato foto studenti e dirigenti Fibis</w:t>
      </w:r>
    </w:p>
    <w:p>
      <w:pPr>
        <w:pStyle w:val="Normal"/>
        <w:rPr>
          <w:b/>
          <w:b/>
        </w:rPr>
      </w:pPr>
      <w:r>
        <w:rPr>
          <w:b/>
        </w:rPr>
      </w:r>
    </w:p>
    <w:p>
      <w:pPr>
        <w:pStyle w:val="Normal"/>
        <w:rPr>
          <w:b/>
          <w:b/>
        </w:rPr>
      </w:pPr>
      <w:r>
        <w:rPr>
          <w:b/>
        </w:rPr>
        <w:t>Loris De Cesari</w:t>
      </w:r>
    </w:p>
    <w:p>
      <w:pPr>
        <w:pStyle w:val="Normal"/>
        <w:rPr>
          <w:b/>
          <w:b/>
        </w:rPr>
      </w:pPr>
      <w:r>
        <w:rPr>
          <w:b/>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12:00Z</dcterms:created>
  <dc:creator>Utente</dc:creator>
  <dc:description/>
  <cp:keywords/>
  <dc:language>en-US</dc:language>
  <cp:lastModifiedBy>Loris</cp:lastModifiedBy>
  <dcterms:modified xsi:type="dcterms:W3CDTF">2010-12-26T12:31:00Z</dcterms:modified>
  <cp:revision>8</cp:revision>
  <dc:subject/>
  <dc:title> </dc:title>
</cp:coreProperties>
</file>