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inale campionato regionale a squadre x c.s.b.  serie  C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399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AFFE’ DELLA BOCCIOFILA  (IM)            BAR IL PUNTO (IM)</w:t>
      </w: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CIA FABIO                                                   SANDRINI GAB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AZZI MARCO                   77          54            GALASSI ISACC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NELLI PAOLO                                                   TOSSANI AND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GNI MARCO                     76          48            CALDERONI WILLI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LLINI MAURO                                                 DONATTINI ANDRE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PPELLO CARMINE             70         65            BACCHILEGA AND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CCI SAURO                         51         81            DONATTINI STE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FFANTE MAURO              54          83            FORTE FAB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  <w:tab w:val="left" w:pos="727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52"/>
          <w:szCs w:val="52"/>
        </w:rPr>
        <w:t>3</w:t>
        <w:tab/>
        <w:t>/</w:t>
        <w:tab/>
        <w:t>2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9:00Z</dcterms:created>
  <dc:creator>Computer</dc:creator>
  <dc:description/>
  <cp:keywords/>
  <dc:language>en-US</dc:language>
  <cp:lastModifiedBy>Luca Ricci Petitoni</cp:lastModifiedBy>
  <cp:lastPrinted>2010-10-18T17:57:00Z</cp:lastPrinted>
  <dcterms:modified xsi:type="dcterms:W3CDTF">2011-01-23T19:39:00Z</dcterms:modified>
  <cp:revision>3</cp:revision>
  <dc:subject/>
  <dc:title> </dc:title>
</cp:coreProperties>
</file>