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Tex Master Novellara – Leon D’Oro Molinella a voi la Coppa dei campion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SEMIFINALI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 Tex Master Novellara ha sconfitto il detentore Manuel La Tozzona Imola 4 a 2.</w:t>
        <w:br/>
        <w:t xml:space="preserve">Tabellini </w:t>
        <w:br/>
        <w:t>Tex Master Novellara - Manuel La Tozzona Imola 4 - 2 (p.t. 1 - 2)</w:t>
        <w:br/>
        <w:t>Vecchi e Catellani c. Cortecchia e Maglio 81 - 53</w:t>
        <w:br/>
        <w:t>Gavioli c. Molduzzi 73 - 107</w:t>
        <w:br/>
        <w:t>Braglia e C. Bussei c. Cantoni e Brusa 65 - 82</w:t>
        <w:br/>
        <w:t>Ganesi c. Giovannini 101 - 53</w:t>
        <w:br/>
        <w:t>Beneventi c. Stella 100 - 71</w:t>
        <w:br/>
        <w:t>S.Bussei c. Mazzarini 100 - 76</w:t>
        <w:br/>
        <w:t>Gualandri c. Gasperini 65 – 87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 Leon D’Oro Molinella ha battuto Il Punto Imola per 4 a 1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Tabellini :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Leon D’Oro Molinella – Il Punto Imola 4 – 1 (P.T. 2 – 1)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nsaloni e Calegati c. Minoccheri e Molinaro 81 – 46,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artin c. Galassi 103 – 73,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Zanardi e Martelli c. Renzi e Baraldi  75 – 81,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arma c- Lazzarini 105 – 65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Vanin c. Cervellati 102 – 53,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Cristofori – Angeli n.t.. 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Naldi – Bacchilega n.t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7:39:00Z</dcterms:created>
  <dc:creator>as</dc:creator>
  <dc:description/>
  <cp:keywords/>
  <dc:language>en-US</dc:language>
  <cp:lastModifiedBy>Loris</cp:lastModifiedBy>
  <cp:lastPrinted>2009-03-14T08:06:00Z</cp:lastPrinted>
  <dcterms:modified xsi:type="dcterms:W3CDTF">2011-01-25T17:40:00Z</dcterms:modified>
  <cp:revision>4</cp:revision>
  <dc:subject/>
  <dc:title>  ROMAGNA</dc:title>
</cp:coreProperties>
</file>