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IZIATIVA PER YARA GAMBIRAS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4568"/>
        <w:gridCol w:w="2551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7162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 F.I.Bi.S. Federazione Italiana Biliardo Sportivo con la presente accoglie e condivide l'iniziativa presentata da Luca Rigamonti, nostro atleta del C.P. di Como chiedendo a gran voce,ma con un gesto silenzioso, che Yara possa al più presto far ritorno a casa tra le braccia della propria famiglia e che possa riprendere gli allenamenti nella sua grande passione sportiva a cui ha dedicato molto del suo tempo libero.</w:t>
              <w:br/>
              <w:t>Tutti i tesserati che lo desiderano sono pertanto autorizzati ufficialmente ad apporre sulla propria divisa di gara un piccolo nastrino giallo con la scritta "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YARA TI ASPETTIAMO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" .</w:t>
              <w:br/>
              <w:t>Saranno inoltre disponibili nelle prossime gare con riprese Televisive delle losanghe già preparate dall'amico Luca per i giocatori, che ne faranno richiesta, impegnati sul biliardo televisivo.</w:t>
              <w:br/>
              <w:t>Ricordando che la nostra iniziativa ha ottenuto la condivisione e il consenso dei genitori di Yara, ringraziamo il Parroco di Brembate che ha fatto da tramite a Luca per presentare questa proposta alla famiglia.</w:t>
              <w:br/>
              <w:t>Ci riserviamo inoltre di informare il C.O.N.I. di questa nostra iniziativa al fine che possano aderire anche altre Federazioni Sportive e che il mondo dello SPORT si unisca con una sola voce in un bel gesto SPORTIVO per una ragazza Sportiva come Yara.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7"/>
                </w:rPr>
                <w:t>POTETE SCARICARE L'IMMAGINE DEL NASTRINO,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7"/>
                </w:rPr>
                <w:t xml:space="preserve">RITAGLIARLA E APPLICARLA SULLA DIVISA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7"/>
                  <w:szCs w:val="17"/>
                </w:rPr>
                <w:drawing>
                  <wp:inline distT="0" distB="0" distL="0" distR="0">
                    <wp:extent cx="142875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90675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FF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60" w:right="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.it/fibis/dwnload/11d/yaragambirasio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5:00Z</dcterms:created>
  <dc:creator>tesseramento</dc:creator>
  <dc:description/>
  <cp:keywords/>
  <dc:language>en-US</dc:language>
  <cp:lastModifiedBy>tesseramento</cp:lastModifiedBy>
  <dcterms:modified xsi:type="dcterms:W3CDTF">2011-02-01T14:25:00Z</dcterms:modified>
  <cp:revision>1</cp:revision>
  <dc:subject/>
  <dc:title>INIZIATIVA PER YARA GAMBIRASIO</dc:title>
</cp:coreProperties>
</file>