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1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TATISTICHE DEI CAMPIONATI A SQUADRE SERIE A1   FORNITE DA FABIO ROS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6 GENNAIO   2011 AL TERMINE DELLA 19’GIORNATA   DEL CAMPIONATO REGIONALE DI SERIE A1    IURI MINOCCHERI E MAURIZIO ZOFFOLI SONO APPAIATI NELLA GRADUATORIA DELLE PARTITE INDIVIDUALI, LUCA MOLDUZZI TERZO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INTE     PERSE   GIOCATE       %             CAMPIONATI</w:t>
      </w:r>
    </w:p>
    <w:p>
      <w:pPr>
        <w:pStyle w:val="Normal"/>
        <w:rPr>
          <w:b/>
          <w:b/>
        </w:rPr>
      </w:pPr>
      <w:r>
        <w:rPr>
          <w:b/>
        </w:rPr>
        <w:t>IURI MINOCCHERI            249          90            339          73,45               11 +2010</w:t>
      </w:r>
    </w:p>
    <w:p>
      <w:pPr>
        <w:pStyle w:val="Normal"/>
        <w:rPr>
          <w:b/>
          <w:b/>
        </w:rPr>
      </w:pPr>
      <w:r>
        <w:rPr>
          <w:b/>
        </w:rPr>
        <w:t>MAURIZIO ZOFFOLI         249          90            339          73,45               11 +2010</w:t>
      </w:r>
    </w:p>
    <w:p>
      <w:pPr>
        <w:pStyle w:val="Normal"/>
        <w:rPr/>
      </w:pPr>
      <w:r>
        <w:rPr/>
        <w:t>LUCA MOLDUZZI                 236         102           338          69,82               11 +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ENTISIMA GIORNATA MINOCCHERI VINCE CON TAMIAZZO 104 a 70 e stacca  MAURIZIO ZOFFOLI  CHE PERDE DA BARTOLINI 101 a 92, MOLDUZZI BATTE GIORDANI 104 a 91</w:t>
      </w:r>
    </w:p>
    <w:p>
      <w:pPr>
        <w:pStyle w:val="Normal"/>
        <w:rPr/>
      </w:pPr>
      <w:r>
        <w:rPr>
          <w:b/>
        </w:rPr>
        <w:t>IURI MINOCCHERI             250          90            340           73,52                 11 +2010</w:t>
      </w:r>
    </w:p>
    <w:p>
      <w:pPr>
        <w:pStyle w:val="Normal"/>
        <w:rPr/>
      </w:pPr>
      <w:r>
        <w:rPr/>
        <w:t>MAURIZIO ZOFFOLI             249          91            340           73,23                 11 +2010</w:t>
      </w:r>
    </w:p>
    <w:p>
      <w:pPr>
        <w:pStyle w:val="Normal"/>
        <w:rPr/>
      </w:pPr>
      <w:r>
        <w:rPr/>
        <w:t>LUCA MOLDUZZI                  237         102           339           69,91                 11 +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27:00Z</dcterms:created>
  <dc:creator>Utente</dc:creator>
  <dc:description/>
  <cp:keywords/>
  <dc:language>en-US</dc:language>
  <cp:lastModifiedBy>Loris</cp:lastModifiedBy>
  <cp:lastPrinted>2010-11-23T19:20:00Z</cp:lastPrinted>
  <dcterms:modified xsi:type="dcterms:W3CDTF">2011-02-04T20:27:00Z</dcterms:modified>
  <cp:revision>2</cp:revision>
  <dc:subject/>
  <dc:title> </dc:title>
</cp:coreProperties>
</file>