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 xml:space="preserve">CRONISTORIA 5° giornata del Campionato NAZIONALE a squadre  Forlì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 xml:space="preserve">Nautico Cattolica e Cervia pari, le altre copiano. Bellaria sciupa una chance d’oro. Macerata è in gioco.  Daniele Ricci, Marco Morri, Valentino Cristofori, Carlo Ugolini ed Alessandro Stella infilano la quinta.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>A Forlì nella quinta giornata del campionato nazionale a squadre il Nautico Cattolica e Cervia pareggiano nello scontro diretto e le altre partite hanno un analogo epilogo creando una situazione di estrema incertezza: a due giornate dal termine le prime quattro sono racchiuse in appena tre punti ma tenuto conto che Nautico Cattolica e  Cervia  dovranno affrontare entrambe Bellaria e Milano potrebbe approfittarne Macerata che avrà a disposizione due incontri più abbordabili con San Marino e Venezia e con il pieno raggiungerebbe la soglia dei quattordici punti che può dargli il titolo. Foto Andrea Zoffoli del Cervia fondamentale  vittoria con Luca Molduzzi per arrivare al pareggio.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 xml:space="preserve">Tabellini : </w:t>
      </w:r>
    </w:p>
    <w:p>
      <w:pPr>
        <w:pStyle w:val="Normal"/>
        <w:autoSpaceDE w:val="false"/>
        <w:rPr/>
      </w:pPr>
      <w:r>
        <w:rPr>
          <w:rFonts w:cs="Arial Grassetto+FPEF" w:ascii="Arial Grassetto+FPEF" w:hAnsi="Arial Grassetto+FPEF"/>
          <w:lang w:val="it-IT"/>
        </w:rPr>
        <w:t>Nautico Cattolica  – Cervia  ( 2 - 2)</w:t>
      </w:r>
    </w:p>
    <w:p>
      <w:pPr>
        <w:pStyle w:val="Normal"/>
        <w:autoSpaceDE w:val="false"/>
        <w:rPr/>
      </w:pPr>
      <w:r>
        <w:rPr>
          <w:rFonts w:eastAsia="Arial+FPEF" w:cs="Arial+FPEF" w:ascii="Arial+FPEF" w:hAnsi="Arial+FPEF"/>
          <w:lang w:val="it-IT"/>
        </w:rPr>
        <w:t xml:space="preserve"> </w:t>
      </w:r>
      <w:r>
        <w:rPr>
          <w:rFonts w:cs="Arial+FPEF" w:ascii="Arial+FPEF" w:hAnsi="Arial+FPEF"/>
          <w:lang w:val="it-IT"/>
        </w:rPr>
        <w:t>Ugolini e Stella  C. Giacchini e Nanni  8 3 - 53, Molduzzi. c.  A. Zoffoli 95 – 111,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Morri c. Minoccheri 100 – 64, Cristofori c. Gali 101 - 82</w:t>
      </w:r>
    </w:p>
    <w:p>
      <w:pPr>
        <w:pStyle w:val="Normal"/>
        <w:autoSpaceDE w:val="false"/>
        <w:rPr/>
      </w:pPr>
      <w:r>
        <w:rPr>
          <w:rFonts w:cs="Arial Grassetto+FPEF" w:ascii="Arial Grassetto+FPEF" w:hAnsi="Arial Grassetto+FPEF"/>
          <w:lang w:val="it-IT"/>
        </w:rPr>
        <w:t>Macerata  - Ravenna  ( 2 - 2 )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Cardinali c. Cicali 41 . 108, Cesca e Locchi c. Casadei e Turchi 82 -67,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Fabrizi c.. Vanin 10 0 - 74, Perugini c. D’ambra 44-. 106</w:t>
      </w:r>
    </w:p>
    <w:p>
      <w:pPr>
        <w:pStyle w:val="Normal"/>
        <w:autoSpaceDE w:val="false"/>
        <w:rPr/>
      </w:pPr>
      <w:r>
        <w:rPr>
          <w:rFonts w:cs="Arial Grassetto+FPEF" w:ascii="Arial Grassetto+FPEF" w:hAnsi="Arial Grassetto+FPEF"/>
          <w:lang w:val="it-IT"/>
        </w:rPr>
        <w:t>San Marino  - Venezia  ( 2 - 2 )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Lisi .c.  Chinellato  6 7 – 100, Bagli e Michelucci c. Volpato e Mondi  80 - 78,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Semprini – Pagnin . 10 3 - 8 9, Bugli c. Draghetti 55 .- 102</w:t>
      </w:r>
    </w:p>
    <w:p>
      <w:pPr>
        <w:pStyle w:val="Normal"/>
        <w:autoSpaceDE w:val="false"/>
        <w:rPr/>
      </w:pPr>
      <w:r>
        <w:rPr>
          <w:rFonts w:cs="Arial Grassetto+FPEF" w:ascii="Arial Grassetto+FPEF" w:hAnsi="Arial Grassetto+FPEF"/>
          <w:lang w:val="it-IT"/>
        </w:rPr>
        <w:t>Bellaria – Milano  ( 2 - 2 )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 xml:space="preserve">D. Ricci. c. Rosa  103 – 79, Corbetta e Protti c. Ganesi e Fedeli  90 - 42, 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  <w:t>Merloni c. Gardini . 95 - 101, Bartolini c. Lotito 60 -105.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>Classifica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 xml:space="preserve">Nautico Cattolica punti 11 , Cervia punti 10, 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 xml:space="preserve">Macerata e Bellaria     punti.8, 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 xml:space="preserve">Milano e Ravenna  punti 6 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>Venezia punti 2</w:t>
      </w:r>
    </w:p>
    <w:p>
      <w:pPr>
        <w:pStyle w:val="Normal"/>
        <w:autoSpaceDE w:val="false"/>
        <w:rPr>
          <w:rFonts w:ascii="Arial Narrow+FPEF" w:hAnsi="Arial Narrow+FPEF" w:cs="Arial Narrow+FPEF"/>
          <w:lang w:val="it-IT"/>
        </w:rPr>
      </w:pPr>
      <w:r>
        <w:rPr>
          <w:rFonts w:cs="Arial Narrow+FPEF" w:ascii="Arial Narrow+FPEF" w:hAnsi="Arial Narrow+FPEF"/>
          <w:lang w:val="it-IT"/>
        </w:rPr>
        <w:t>San Marino punti 1.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lang w:val="it-IT"/>
        </w:rPr>
      </w:pPr>
      <w:r>
        <w:rPr>
          <w:rFonts w:cs="Times New Roman Grassetto+FPEF" w:ascii="Times New Roman Grassetto+FPEF" w:hAnsi="Times New Roman Grassetto+FPEF"/>
          <w:lang w:val="it-IT"/>
        </w:rPr>
        <w:t xml:space="preserve">Prossimo turno: 02/04/11 Bologna 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 xml:space="preserve">Nautico cattolica - Bellaria 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San Marino – Macerat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Milano – Cervi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Ravenna –Venezi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 xml:space="preserve">Ultima giornata 22 705 72011 a Cervia 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Cervia – Bellari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Nautico Cattolica – Milano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Venezia – Macerat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Ravenna – San Marino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lang w:val="it-IT"/>
        </w:rPr>
        <w:t>MEDAGLIERE dopo la  4° giornata del Campionato NAZIONALE a squadre</w:t>
      </w:r>
    </w:p>
    <w:p>
      <w:pPr>
        <w:pStyle w:val="Normal"/>
        <w:autoSpaceDE w:val="false"/>
        <w:rPr>
          <w:rFonts w:ascii="Arial+FPEF" w:hAnsi="Arial+FPEF" w:cs="Arial+FPEF"/>
          <w:lang w:val="it-IT"/>
        </w:rPr>
      </w:pPr>
      <w:r>
        <w:rPr>
          <w:rFonts w:cs="Arial+FPEF" w:ascii="Arial+FPEF" w:hAnsi="Arial+FPEF"/>
          <w:lang w:val="it-IT"/>
        </w:rPr>
      </w:r>
    </w:p>
    <w:p>
      <w:pPr>
        <w:pStyle w:val="Normal"/>
        <w:autoSpaceDE w:val="false"/>
        <w:rPr/>
      </w:pPr>
      <w:r>
        <w:rPr>
          <w:rFonts w:cs="Times New Roman Grassetto Corsi" w:ascii="Times New Roman Grassetto Corsi" w:hAnsi="Times New Roman Grassetto Corsi"/>
          <w:i/>
          <w:iCs/>
          <w:lang w:val="it-IT"/>
        </w:rPr>
        <w:t>Singoli                                                                      Coppia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>RICCI Daniele 5 (5) Bellaria                            STELLA Alessandro UGOLINI Carlo 5 (5) Cattolica Nautico)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lang w:val="it-IT"/>
        </w:rPr>
        <w:t xml:space="preserve">MORRI Marco 5 (5) Cattolica Nautico             GIACCHINI Valerio NANNI Stefano 2 (5) Cervia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lang w:val="it-IT"/>
        </w:rPr>
        <w:t xml:space="preserve">CRISTOFORI Valentino 5 (5) Cervia              TURCHI Fabio CASADEI Sauro 2 (5) Ravenna 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 xml:space="preserve">FABRIZI Germano 4 (5) Macerata  </w:t>
      </w:r>
    </w:p>
    <w:p>
      <w:pPr>
        <w:pStyle w:val="Normal"/>
        <w:autoSpaceDE w:val="false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 xml:space="preserve">LOTITO Salvatore 4 (4) Milano                                                           </w:t>
      </w:r>
    </w:p>
    <w:p>
      <w:pPr>
        <w:pStyle w:val="Normal"/>
        <w:rPr>
          <w:rFonts w:ascii="Times New Roman+FPEF" w:hAnsi="Times New Roman+FPEF" w:cs="Times New Roman+FPEF"/>
          <w:lang w:val="it-IT"/>
        </w:rPr>
      </w:pPr>
      <w:r>
        <w:rPr>
          <w:rFonts w:cs="Times New Roman+FPEF" w:ascii="Times New Roman+FPEF" w:hAnsi="Times New Roman+FPEF"/>
          <w:lang w:val="it-IT"/>
        </w:rPr>
        <w:t xml:space="preserve">MINOCCHERI Juri 3 (5) Cervia                       </w:t>
      </w:r>
    </w:p>
    <w:p>
      <w:pPr>
        <w:pStyle w:val="Normal"/>
        <w:rPr/>
      </w:pPr>
      <w:r>
        <w:rPr>
          <w:rFonts w:cs="Times New Roman+FPEF" w:ascii="Times New Roman+FPEF" w:hAnsi="Times New Roman+FPEF"/>
          <w:lang w:val="it-IT"/>
        </w:rPr>
        <w:t xml:space="preserve">MOLDUZZI Luca 3 (5) Cattolica Nautico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imes New Roman Grassetto+FPEF">
    <w:charset w:val="00"/>
    <w:family w:val="roman"/>
    <w:pitch w:val="default"/>
  </w:font>
  <w:font w:name="Arial Grassetto+FPEF">
    <w:charset w:val="00"/>
    <w:family w:val="swiss"/>
    <w:pitch w:val="default"/>
  </w:font>
  <w:font w:name="Arial+FPEF">
    <w:charset w:val="00"/>
    <w:family w:val="swiss"/>
    <w:pitch w:val="default"/>
  </w:font>
  <w:font w:name="Arial Narrow+FPEF">
    <w:charset w:val="00"/>
    <w:family w:val="swiss"/>
    <w:pitch w:val="default"/>
  </w:font>
  <w:font w:name="Times New Roman+FPEF">
    <w:charset w:val="00"/>
    <w:family w:val="roman"/>
    <w:pitch w:val="default"/>
  </w:font>
  <w:font w:name="Times New Roman Grassetto Cors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7:00Z</dcterms:created>
  <dc:creator>as</dc:creator>
  <dc:description/>
  <cp:keywords/>
  <dc:language>en-US</dc:language>
  <cp:lastModifiedBy>Loris</cp:lastModifiedBy>
  <cp:lastPrinted>2009-03-14T08:06:00Z</cp:lastPrinted>
  <dcterms:modified xsi:type="dcterms:W3CDTF">2011-02-06T12:03:00Z</dcterms:modified>
  <cp:revision>4</cp:revision>
  <dc:subject/>
  <dc:title>  ROMAGNA</dc:title>
</cp:coreProperties>
</file>