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COMITATO PROVINCIALE </w:t>
      </w:r>
      <w:r>
        <w:rPr>
          <w:sz w:val="44"/>
          <w:szCs w:val="44"/>
        </w:rPr>
        <w:t xml:space="preserve">FORLI’/CESENA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sede</w:t>
      </w:r>
      <w:r>
        <w:rPr/>
        <w:t xml:space="preserve"> : viale Roma 369, 47100 Forlì      c/o Circolo President   tel. e fax </w:t>
      </w:r>
      <w:r>
        <w:rPr>
          <w:b/>
        </w:rPr>
        <w:t>0543 782549</w:t>
      </w:r>
    </w:p>
    <w:p>
      <w:pPr>
        <w:pStyle w:val="Normal"/>
        <w:pBdr>
          <w:bottom w:val="single" w:sz="6" w:space="1" w:color="000000"/>
        </w:pBdr>
        <w:jc w:val="center"/>
        <w:rPr>
          <w:lang w:val="en-GB"/>
        </w:rPr>
      </w:pPr>
      <w:r>
        <w:rPr>
          <w:lang w:val="en-GB"/>
        </w:rPr>
        <w:t xml:space="preserve">cell. </w:t>
      </w:r>
      <w:r>
        <w:rPr>
          <w:b/>
          <w:lang w:val="en-GB"/>
        </w:rPr>
        <w:t>347-4536220</w:t>
      </w:r>
      <w:r>
        <w:rPr>
          <w:lang w:val="en-GB"/>
        </w:rPr>
        <w:t xml:space="preserve">       e-mail  </w:t>
      </w:r>
      <w:r>
        <w:rPr>
          <w:b/>
          <w:lang w:val="en-GB"/>
        </w:rPr>
        <w:t>bianchi.fibis@alice.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lì 06/02/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 della gara  nazionale prova Coppa delle Copp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tegoria mista : 1° -2°-Mast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 xml:space="preserve">ROSA ENRICO </w:t>
        <w:tab/>
        <w:t>(R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Gasperini Cristian (Im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Corbetta Angelo</w:t>
        <w:tab/>
        <w:t>(FC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Vanin Massimo</w:t>
        <w:tab/>
        <w:t>(VE)</w:t>
        <w:tab/>
        <w:tab/>
        <w:t>vincente sparegg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 xml:space="preserve">Calubani Davide (FC);  </w:t>
        <w:tab/>
        <w:t>vincente sparegg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Galli Alex</w:t>
        <w:tab/>
        <w:tab/>
        <w:t>(RN);</w:t>
        <w:tab/>
        <w:tab/>
        <w:t>vincente sparegg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Tamiazzo Alan</w:t>
        <w:tab/>
        <w:t>(RA);</w:t>
        <w:tab/>
        <w:tab/>
        <w:t>vincente sparegg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Marzoli Gianni</w:t>
        <w:tab/>
        <w:t>(PE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Fabrizi Germano</w:t>
        <w:tab/>
        <w:t>(MC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Nanni Stefano</w:t>
        <w:tab/>
        <w:t>(FC);</w:t>
        <w:tab/>
        <w:tab/>
        <w:t>vincente sparegg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Magnani James</w:t>
        <w:tab/>
        <w:t>(FC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Tedeschi Gianni</w:t>
        <w:tab/>
        <w:t>(BO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Alvisi Valerio</w:t>
        <w:tab/>
        <w:t>(BO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Zondini Paolo</w:t>
        <w:tab/>
        <w:t>(RA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Mussoni Paolo</w:t>
        <w:tab/>
        <w:t>(RN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Mantovani Dario</w:t>
        <w:tab/>
        <w:t>(MI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Lolli Erik</w:t>
        <w:tab/>
        <w:tab/>
        <w:t>(FC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Perugini Filippo</w:t>
        <w:tab/>
        <w:t>(RN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Giordani Ernesto</w:t>
        <w:tab/>
        <w:t>(RA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Stella Alessandro</w:t>
        <w:tab/>
        <w:t>(FC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Concetti Fiorenzo (MI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za Categoria &amp; femmin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Carli Simone</w:t>
        <w:tab/>
        <w:tab/>
        <w:t>(F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Bazzani Davide</w:t>
        <w:tab/>
        <w:tab/>
        <w:t>(F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Guardigli Giovanni</w:t>
        <w:tab/>
        <w:t>(FC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Della Pasqua Marco</w:t>
        <w:tab/>
        <w:t>(FC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Fumia Mimmo</w:t>
        <w:tab/>
        <w:tab/>
        <w:t>(M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Bruschi Gianluca</w:t>
        <w:tab/>
        <w:tab/>
        <w:t>(R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Rossi Andrea</w:t>
        <w:tab/>
        <w:tab/>
        <w:t>(V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Regazzi  Marco</w:t>
        <w:tab/>
        <w:tab/>
        <w:t>(Im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Zambelli Ruggiero</w:t>
        <w:tab/>
        <w:t>(M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Il Presidente Provinciale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8"/>
          <w:szCs w:val="28"/>
        </w:rPr>
        <w:tab/>
        <w:t xml:space="preserve">     </w:t>
      </w:r>
      <w:r>
        <w:rPr>
          <w:sz w:val="18"/>
          <w:szCs w:val="18"/>
        </w:rPr>
        <w:t>Antonio Bianchi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56:00Z</dcterms:created>
  <dc:creator>SILVIO</dc:creator>
  <dc:description/>
  <cp:keywords/>
  <dc:language>en-US</dc:language>
  <cp:lastModifiedBy>Loris</cp:lastModifiedBy>
  <cp:lastPrinted>2011-02-01T10:10:00Z</cp:lastPrinted>
  <dcterms:modified xsi:type="dcterms:W3CDTF">2011-02-07T12:56:00Z</dcterms:modified>
  <cp:revision>2</cp:revision>
  <dc:subject/>
  <dc:title>COMITATO PROVINCIALE FORLI’/CESENA </dc:title>
</cp:coreProperties>
</file>