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VVISO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IOVEDI 17 MARZO, FESTA NAZIONALE DELLA REPUBBL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vento meeting internazionale di Porto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di tutte le squadre di A2 ed anche quelle di B e C che per vari motivi, giocano da calendario in suddetta data, verranno </w:t>
      </w:r>
      <w:r>
        <w:rPr>
          <w:b/>
          <w:u w:val="single"/>
        </w:rPr>
        <w:t>ANTICIPATI a MERCOLEDI 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 accordo tra squadre, sarà possibile solo anticipare l’incontro, quindi non saranno permessi incontri posticipati a tale data in considerazione al corretto svolgimento della seconda fase e termine del campionato rom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0:00Z</dcterms:created>
  <dc:creator>Usser01</dc:creator>
  <dc:description/>
  <cp:keywords/>
  <dc:language>en-US</dc:language>
  <cp:lastModifiedBy>Usser01</cp:lastModifiedBy>
  <dcterms:modified xsi:type="dcterms:W3CDTF">2011-02-11T12:38:00Z</dcterms:modified>
  <cp:revision>2</cp:revision>
  <dc:subject/>
  <dc:title/>
</cp:coreProperties>
</file>