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88900</wp:posOffset>
                </wp:positionV>
                <wp:extent cx="14001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7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ONATI REGIONALI DI COMITATO        CIRCOLO NUOVA EUROPA FA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A LUNEDI 28 FEBBRAIO CAMPIONATI REGIONALI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SQUADRE DI COMITATO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RMAZIONI COMPOSTE DA 3 SINGOLI + 2 COPP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lificazioni :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Primo turno INIZIO ORE 20,45 - 2 Coppie  a seguire 3 Singoli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seguire Secondo turno 2 coppie e 3 singoli (tutti in contemporane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unedì 28 Febbraio qualificazioni 1° categoria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rtedì  01 Marzo qualificazioni 2° categoria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rcoledì 02 Marzo qualificazioni 3° categoria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Lunedì 07 Marzo qualificazioni 1° categoria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Martedì 08 Marzo qualificazioni 2° categoria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Mercoledì 09 Marzo qualificazioni 3° categoria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Lunedì 14 Marzo qualificazioni o spareggi  under 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tedì 15  Marzo qualificazione gorizi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tedì 22 Marzo qualificazione gorizian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ROGRAMMA delle finali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rimo tempo 2 coppie - secondo tempo ¾ singoli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unedì 14 Marzo finale coppa campioni ore 21,30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rcoledì 16 Marzo finali comitato 3° categoria ore 21.1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edì  21 Marzo  Finali Under 23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unedì 28 Marzo finale comitato 1° / 2° categoria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rtedì 29 Marzo finale comitato goriziana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SERIE A2 girone 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4 marzo ore 21.15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° Class. Vs 8° class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° Class. Vs 10 ° Class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31 marzo ore 21.15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Class. Vs 2° class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Class. Vs 5 ° Class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° Class. Vs 4 ° Clas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8:00Z</dcterms:created>
  <dc:creator>Comune di Faenza</dc:creator>
  <dc:description/>
  <cp:keywords/>
  <dc:language>en-US</dc:language>
  <cp:lastModifiedBy>Loris</cp:lastModifiedBy>
  <cp:lastPrinted>2010-04-13T14:19:00Z</cp:lastPrinted>
  <dcterms:modified xsi:type="dcterms:W3CDTF">2011-02-15T18:38:00Z</dcterms:modified>
  <cp:revision>2</cp:revision>
  <dc:subject/>
  <dc:title> </dc:title>
</cp:coreProperties>
</file>