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O MAZZARINI, Savignano 30 anni del csb Manuel La Tozzona l'atleta più votato fra i nostri campioni di biliardo a boccette. Dopo i primi mesi dall’inizio del concorso si trova al terzo posto fra gli atleti over 23 dietro ad Alexandru Chirilov del Karatè Ravenna e Claudio Cresi del Tennis Tavolo Rimini.</w:t>
        <w:br/>
        <w:t xml:space="preserve">Nella passata edizione il nostro Fabio Ravaioli di Forlì è stato il più votato davanti a Valentino Cristofori di Ravenna. Ora Marco Mazzarini può emularli se tutti noi c’impegniamo a sostenerlo con un semplice gesto. Basta ritagliare il tagliando che ogni giorno si trova sul carlino sport compilarlo e spedirlo al carlino. </w:t>
        <w:br/>
        <w:t>Votando diamo la possibilità al nostro sport di crescere ulteriormente. Ed a breve Marco Mazzarini, assieme a Luciano Golinucci, sarà sui grandi schermi dei cinema con il film bar sport in cui impersonifica il giocatore di biliardo degli anni 7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sz w:val="36"/>
        </w:rPr>
      </w:pPr>
      <w:r>
        <w:rPr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>Presidente Regionale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sz w:val="36"/>
        </w:rPr>
        <w:tab/>
      </w:r>
      <w:r>
        <w:rPr/>
        <w:t>Loris De Ces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firstLine="696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8:00Z</dcterms:created>
  <dc:creator>Antonio Bianchi</dc:creator>
  <dc:description/>
  <cp:keywords/>
  <dc:language>en-US</dc:language>
  <cp:lastModifiedBy>Loris</cp:lastModifiedBy>
  <cp:lastPrinted>2008-05-20T15:51:00Z</cp:lastPrinted>
  <dcterms:modified xsi:type="dcterms:W3CDTF">2011-02-18T17:08:00Z</dcterms:modified>
  <cp:revision>2</cp:revision>
  <dc:subject/>
  <dc:title>Villamarina, 14 dicembre 2006</dc:title>
</cp:coreProperties>
</file>