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0314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88900</wp:posOffset>
                </wp:positionV>
                <wp:extent cx="14001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5pt;mso-wrap-distance-left:9.05pt;mso-wrap-distance-right:9.05pt;mso-wrap-distance-top:0pt;mso-wrap-distance-bottom:0pt;margin-top:7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IONATI REGIONALI DI COMITATO        CIRCOLO NUOVA EUROPA FAENZ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A LUNEDI 28 FEBBRAIO CAMPIONATI REGIONALI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SQUADRE DI COMITATO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ORMAZIONI COMPOSTE DA 3 SINGOLI + 2 COPPI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lificazioni 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rimo turno INIZIO ORE 20,45 - 2 Coppie  a seguire 3 Singoli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seguire Secondo turno 2 coppie e 3 singoli (tutti in contemporane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unedì 28 Febbraio qualificazioni 1° categoria RN – RA   BO - 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tedì  01 Marzo qualificazioni 2° categoria BO- FO      RA - R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rcoledì 02 Marzo qualificazioni 3° categoria  IMO- FO   RA 1 - R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unedì 07 Marzo qualificazioni 1° categoria FO – RN2     IMO- R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tedì 08 Marzo qualificazioni 2° categoria IMO – CE     RN – RE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ercoledì 09 Marzo qualificazioni 3° categoria BO – RA 2      CE – RE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unedì 14 Marzo qualificazioni o spareggi  under 2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tedì 15  Marzo qualificazione gorizi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tedì 22 Marzo qualificazione gorizian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ROGRAMMA delle finali 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rimo tempo 2 coppie - secondo tempo 3 singoli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rcoledì 16 Marzo finali comitato 3° categoria ore 21.15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nedì  21 Marzo  Finali Under 23 ore 21.15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unedì 28 Marzo finale comitato 1° / 2° categoria ore 21.15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rtedì 29 Marzo finale comitato goriziana ore 21.15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SERIE A2 girone 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24 marzo ore 21.15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° Class. Vs 8° class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° Class. Vs 10 ° Class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31 marzo ore 21.15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Class. Vs 2° class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Class. Vs 5 ° Class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° Class. Vs 4 ° Clas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6:00Z</dcterms:created>
  <dc:creator>Comune di Faenza</dc:creator>
  <dc:description/>
  <dc:language>en-US</dc:language>
  <cp:lastModifiedBy>Win 98</cp:lastModifiedBy>
  <cp:lastPrinted>2010-04-13T14:19:00Z</cp:lastPrinted>
  <dcterms:modified xsi:type="dcterms:W3CDTF">2011-02-21T07:06:00Z</dcterms:modified>
  <cp:revision>2</cp:revision>
  <dc:subject/>
  <dc:title> </dc:title>
</cp:coreProperties>
</file>