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6633"/>
          <w:lang w:val="it-IT"/>
        </w:rPr>
        <w:t>20/02/2011</w:t>
      </w:r>
      <w:r>
        <w:rPr>
          <w:rFonts w:cs="Arial" w:ascii="Arial" w:hAnsi="Arial"/>
          <w:color w:val="006633"/>
          <w:lang w:val="it-IT"/>
        </w:rPr>
        <w:t xml:space="preserve"> - GARA NAZIONALE DI GORIZIANA DI RAVENNA</w:t>
      </w:r>
    </w:p>
    <w:p>
      <w:pPr>
        <w:pStyle w:val="Normal"/>
        <w:rPr>
          <w:rFonts w:ascii="Arial" w:hAnsi="Arial" w:cs="Arial"/>
          <w:color w:val="006633"/>
          <w:lang w:val="it-IT"/>
        </w:rPr>
      </w:pPr>
      <w:r>
        <w:rPr>
          <w:rFonts w:cs="Arial" w:ascii="Arial" w:hAnsi="Arial"/>
          <w:color w:val="006633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TEFANO CAMPRINCOLI MATTATORE, il giovane forlivese vola verso i Master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l Bar Europa di Ravenna il forlivese Stefano Camprincoli, 25 anni, campione provinciale della specialità goriziana vince la gara nazionale ed ipoteca la promozione a master. In un crescendo spettacolare ed entusiasmante il giovane rampollo forlivese cresciuto alla corte del campionissimo Iuri Minoccheri ha sbaragliato il campo: nei quarti ed in semifinale gli scogli più difficili superati solo con ricorso al terzo set contro i ravennati Francesco Proto e Roberto Ravaioli cui ha fatto seguito una finale d’altissimo livello contro il fiorentino Vito De Mauro;   dopo un primo set chiuso in volata per 410 – 382 Camprincoli ha avuto vita facile nel secondo in cui sciorinando colpi magistrali ha annientato il suo avversario che ha ceduto di schianto il set per 414 –210 e consegnato al forlivese il successo che dalla quasi certezza di essere promosso nei master goriziana. Al terzo posto oltre al già citato Roberto Ravaioli si è piazzato il riminese Massimo Caldari, al quinto posto Francesco Proto (RA), Roberto Padoan (FC), Andrea Ribani e Stefano Martin (BO), ed arguire al nono posto Romeo Ghirelli, Eugenio Petrelli e Devis Ancarani di Ravenna, Denis Morini di Bologna, Luciano Golinucci di Cesena, ed i fiorentini Doriano Arcolani, Gianfranco Giannetti ed Alessandro Pellegrini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o foto: Michele Amato, De Mauro, Camprincoli, Ravaioli, Caldari, Loris De Cesar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o foto De Mauro, Camprincoli ed il presidente regionale Loris De Cesari</w:t>
        <w:br/>
        <w:br/>
        <w:t xml:space="preserve"> </w:t>
        <w:br/>
        <w:t xml:space="preserve"> </w:t>
        <w:br/>
        <w:t xml:space="preserve"> </w:t>
        <w:br/>
      </w:r>
    </w:p>
    <w:p>
      <w:pPr>
        <w:pStyle w:val="NormaleWeb"/>
        <w:rPr/>
      </w:pPr>
      <w:r>
        <w:rPr>
          <w:rFonts w:cs="Arial" w:ascii="Arial" w:hAnsi="Arial"/>
          <w:color w:val="000000"/>
        </w:rPr>
        <w:br/>
        <w:t xml:space="preserve"> 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7:00Z</dcterms:created>
  <dc:creator>as</dc:creator>
  <dc:description/>
  <dc:language>en-US</dc:language>
  <cp:lastModifiedBy>Win 98</cp:lastModifiedBy>
  <cp:lastPrinted>2011-02-10T00:35:00Z</cp:lastPrinted>
  <dcterms:modified xsi:type="dcterms:W3CDTF">2011-02-21T16:31:00Z</dcterms:modified>
  <cp:revision>5</cp:revision>
  <dc:subject/>
  <dc:title>  ROMAGNA</dc:title>
</cp:coreProperties>
</file>