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olamenti CAMPIONATI A SQUADRE SERIE A2 e SERIE B/ C 2010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IE A2 girone A da 10 squadre </w:t>
      </w:r>
    </w:p>
    <w:p>
      <w:pPr>
        <w:pStyle w:val="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Al termine delle 18 giornate le prime sei giocheranno un girone all'italiana di solo andata in campo neutro e le ultime quattro giocheranno un girone all'italiana di solo andata in campo neutro i cui punti realizzati saranno sommati a quelli ottenuti nelle prime 18 giornate per formare la classifica finale - Fra le prime sei dopo queste ulteriori cinque partite la prima classificata è promossa in serie A1, le prime quattro fanno la Stella e tutte e sei le finali del romagnolo. Fra le ultime quattro al termine di queste ulteriori tre partite la 7° e l '8° si qualificano per le finali del romagnolo, la 9° è salva, la 10° retrocede in serie 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prossimo anno è integrata in questo girone il Lavezzola che quest’anno gioca nel girone di Imol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IE A2 girone B / C da 12 squadr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quadra classificata al primo posto è promossa in serie A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quadre classificate dal 1° al 4° posto accedono alla stella dell’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quadre classificate dal 1° al 6° posto accedono alle finali del campionato romagno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quadre classificate dal 7° al 10° posto effettuano i play-off (7° / 10° -   8° / 9°) in incontro a sei partite, in caso di 3 a 3 passa il turno la squadra meglio classificata; le due vincenti sono inserite nel tabellone finale del campionato romagnolo. Gli incontri si svolgeranno al palazzetto dello sport di Cerv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quadre classificate al 11° e 12° posto retrocedono in B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IE B gironi A/B/C/D/E/F da 11 Squadr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quadra classificata al primo posto è promossa in serie A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quadre classificate dal 1° al 3° posto accedono direttamente alle finali del romagnol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quadre classificate dal 4° al 7° posto effettuano i play-off in incontro a sei partite, in caso di 3 a 3 passa il turno la squadra meglio classificata; le due vincenti sono inserite nel tabellone finale del campionato romagnol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quadre classificate dal 8° al 11° posto accedono ai play – out (9° / 10° - 8° / 11°) in incontri a sei partite, in caso di 3 a 3 passa il turno la squadra meglio classificata; le due vincenti sono salve. Le due perdenti disputeranno uno spareggio salvezza a sei partite, in caso di 3 a 3 la squadra meglio classificata è salva la peggio classificata retrocede in 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UTTE LE PARTITE DEI PLAY – OUT e PLAY OFF di serie B si svolgeranno al palazzetto dello sport di Cervia. In palio fra tutte le partecipanti la coppa fair play alla squadra più disciplina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IE C GIRONI DA 11 o 12 squadr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quadra classificata al primo posto è promossa in serie B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GIRONE MISTI (SQUADRE CON I DUE UNDER23 O SENZA I DUE UNDER 23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PRIME QUATTRO CLASSIFICATE (SQUADRE CON O SENZA UNDER 23)   ACCEDERANNO ALLE FINALI DEL CAMPIONATO INTERPROVINCIALE (FC – RA – RN - Imol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QUADRE CON UNDER 23 DISPUTERANNO LE FINALI DEL CAMPIONATO ROMAGNOL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TTE LE PARTITE DEL CAMPIONATO INTERPROVINCIALE E ROMAGNOLO SI DISPUTERANNO AL PALAZZETTO DELLO SPORT DI CERV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0:00Z</dcterms:created>
  <dc:creator>Patrizia</dc:creator>
  <dc:description/>
  <dc:language>en-US</dc:language>
  <cp:lastModifiedBy>Win 98</cp:lastModifiedBy>
  <cp:lastPrinted>2010-10-08T19:23:00Z</cp:lastPrinted>
  <dcterms:modified xsi:type="dcterms:W3CDTF">2011-02-25T16:27:00Z</dcterms:modified>
  <cp:revision>3</cp:revision>
  <dc:subject/>
  <dc:title>Prot</dc:title>
</cp:coreProperties>
</file>