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Faenza: prima tappa master goriziana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Favoloso Iuri Minoccheri manda in tilt il campione italiano Maurizio Zoffoli idolo dei faentini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Iuri Minoccheri di Forlì si è aggiudicato la tappa dei master goriziana che si è disputata presso il Circolo Nuova Europa di Faenza. La prestazione di Iuri Minoccheri è stata encomiabile ed è culminata nell’affermazione contro il campione italiano ed idolo locale Maurizio Zoffoli (davanti alle telecamere di Raisportpiù) messo sotto due set a zero.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L’aria di Faenza ha stimolato al meglio il forlivese che si è aggiudicato a man basso i primi quattro incontri contro Paolo Mussoni (Rn), il già citato Zoffoli, Gianluca Casavecchia (Cesena) ed il fiorentino Andrea Ceccatelli e perdendo il primo set   dal neo master Piergiorgio Alessandrini di Ravenna ha realizzato un totale di 13 punti.  Ottima performance dei due cesenati Marco Merloni e Valerio Bersani che chiudono al secondo posto con nove punti pareggiando lo scontro diretto, quarto piazzato è il riminese Enrico Rosa con otto punti. Il campione italiano in carica Maurizio Zoffoli di Faenza chiude con sei punti alla pari ai tre ravennati Walter Alberi, Piergiorgio Alessandrini e Valentino Cristofori di Ravenna e   ad Andrea Ceccatelli di Firenze, Paolo Gardini di Cesena e Franco Merighi di Bologna. A seguire con cinque punti Gianluca Casavecchia di Cesena e Paolo Mussoni di Rimini, con tre i ravennati Luca Molduzzi e Massimiliano Vassura ed ultimo con due punti Carlo Ugolini di Rimini.   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legato foto di Iuri Minoccheri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5:00Z</dcterms:created>
  <dc:creator>as</dc:creator>
  <dc:description/>
  <dc:language>en-US</dc:language>
  <cp:lastModifiedBy>Win 98</cp:lastModifiedBy>
  <dcterms:modified xsi:type="dcterms:W3CDTF">2011-03-07T16:32:00Z</dcterms:modified>
  <cp:revision>4</cp:revision>
  <dc:subject/>
  <dc:title>  ROMAGNA</dc:title>
</cp:coreProperties>
</file>