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81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81725" cy="8096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Gara Nazionale di Biliardo a Boccette - Faenza </w:t>
      </w:r>
    </w:p>
    <w:p>
      <w:pPr>
        <w:pStyle w:val="Normal"/>
        <w:rPr/>
      </w:pPr>
      <w:r>
        <w:rPr/>
        <w:t>Angelo Corbetta spumeggiante, Alessandro Stella degno rivale</w:t>
      </w:r>
    </w:p>
    <w:p>
      <w:pPr>
        <w:pStyle w:val="Normal"/>
        <w:rPr/>
      </w:pPr>
      <w:r>
        <w:rPr/>
        <w:t xml:space="preserve">Il forlivese d’adozione Angelo Corbetta vince la gara nazionale di Faenza disputata all’interno del Circolo Nuova Europa con l’adesione di 120 giocatori di prima, seconda e terza categoria e di 14 giocatori della categoria master: in finale sconfitto il sammaurese Alessandro in volata 110 a 94 con un tiro decisivo stratosferico da 16 punti, terzo posto per il cesenate Claudio Leonardi (quasi certo di essere promosso master dopo quest’ennesimo risultato) e per il riminese Simone Cardellini e poi quinto per Paolo Gardini e Marino Fabbri di Cesena, Luca Molduzzi di Ravenna ed Enrico Rosa di Rimini. </w:t>
      </w:r>
    </w:p>
    <w:p>
      <w:pPr>
        <w:pStyle w:val="Normal"/>
        <w:rPr/>
      </w:pPr>
      <w:r>
        <w:rPr/>
        <w:t xml:space="preserve">Noni classificati Iuri Minoccheri (Forlì), Massimo Vanin (Ve), Maurizio Zoffoli (Faenza), Massimo Loreti (Imola), Marco Mazzarini (Savignano), Marco Merloni (Cesena), </w:t>
      </w:r>
      <w:r>
        <w:rPr>
          <w:rFonts w:cs="Arial"/>
          <w:color w:val="000000"/>
          <w:szCs w:val="20"/>
        </w:rPr>
        <w:t>Alessandro Baldassarri (Imola), Andrea Pinardi (Bologna), Gianluca Franchini (Ra), Donato Piepoli (Rn), Massimo Cicali (Fi), Matteo Antonelli (Fi), Fabio Giustiniani (Imola), Samuele Laghi (Ra), Francesco Ferri (An), Carlo Caramelli (Fi), Luca Chidichimo (Imola), Valentino Cristofori (Ra), Andrea Ribani (Bo), Mattia Baldi (Ra), Luciano Chinellato (Ve).</w:t>
      </w:r>
      <w:r>
        <w:rPr/>
        <w:t xml:space="preserve"> </w:t>
        <w:br/>
        <w:t>Allegato foto sa sx: Mario Granellini (Presidente Circolo Nuova Europa), Angelo Corbetta (1° classificato), Maria Chiara Campodoni (Assessore allo Sport del comune di Faenza), Alessandro Stella (2° class.), Bruno Cimatti (Responsabile e Coordinatore della Manifestazione)</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13:00Z</dcterms:created>
  <dc:creator>Utente</dc:creator>
  <dc:description/>
  <dc:language>en-US</dc:language>
  <cp:lastModifiedBy>Win 98</cp:lastModifiedBy>
  <dcterms:modified xsi:type="dcterms:W3CDTF">2011-03-07T16:10:00Z</dcterms:modified>
  <cp:revision>5</cp:revision>
  <dc:subject/>
  <dc:title> </dc:title>
</cp:coreProperties>
</file>