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outlineLvl w:val="0"/>
        <w:rPr>
          <w:rFonts w:ascii="Mistral" w:hAnsi="Mistral" w:cs="Mistral"/>
          <w:b/>
          <w:b/>
          <w:sz w:val="52"/>
          <w:szCs w:val="52"/>
        </w:rPr>
      </w:pPr>
      <w:r>
        <w:rPr>
          <w:rFonts w:cs="Arial" w:ascii="Arial" w:hAnsi="Arial"/>
          <w:b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Mistral" w:ascii="Mistral" w:hAnsi="Mistral"/>
          <w:b/>
        </w:rPr>
        <w:t>ROMAGNA</w:t>
      </w:r>
    </w:p>
    <w:p>
      <w:pPr>
        <w:pStyle w:val="Normal"/>
        <w:jc w:val="right"/>
        <w:rPr>
          <w:rFonts w:ascii="Mistral" w:hAnsi="Mistral" w:cs="Mistral"/>
          <w:b/>
          <w:b/>
          <w:sz w:val="52"/>
          <w:szCs w:val="52"/>
        </w:rPr>
      </w:pPr>
      <w:r>
        <w:rPr>
          <w:rFonts w:cs="Mistral" w:ascii="Mistral" w:hAnsi="Mistral"/>
          <w:b/>
          <w:sz w:val="52"/>
          <w:szCs w:val="52"/>
        </w:rPr>
      </w:r>
    </w:p>
    <w:tbl>
      <w:tblPr>
        <w:tblW w:w="8190" w:type="dxa"/>
        <w:jc w:val="center"/>
        <w:tblInd w:w="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8190"/>
      </w:tblGrid>
      <w:tr>
        <w:trPr>
          <w:trHeight w:val="2235" w:hRule="atLeast"/>
        </w:trPr>
        <w:tc>
          <w:tcPr>
            <w:tcW w:w="819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 Circolo Nuova Europa di Faenza il primo turno di qualificazione dei Campionati Regionali di Comitato di 1 - 2 e 3 cat. Per i 1° cat. si qualificano per la finalissima  il Comitato di Cesena e quello di Reggio Emilia, questi i tabellini degli incontri:</w:t>
              <w:br/>
              <w:t xml:space="preserve">1° turno Quarti di finale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imini 1 - Ravenna 0-3 (p.t. 0-2) Galli-Gamboni c. Franchini-Chiarini 26-80; Borselli-Andruccioli c. Zoffoli A.-Giacchini 41-80; Rosa c. Molduzzi 75-106; Ricci c. Cristofori 88-40 (non term.); Bartolini L. c. Zoffoli M. 62-39 (non term.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esena - Bologna 3-0 (p.t. 2-0) Fabbri-Foiera c. Tedeschi-Caputo 80-63; Cicognani-Baron c. Vitelli-Alvisi 83-68; Merloni M.-Parma 100-68; Leonardi C. c. Draghetti Leonardo 85-76 (non term); Magnani c. Pinardi 79-73 (non term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lì – Rimini 2 3 – 1 (p.t. 1 – 1) Minoccheri- Ragggi c. Lisi -Spadoni 83 – 57, Nanni- Calubani c. Ugolini-Piepoli 58 -83, Corbetta c. Cardellini 106 -96, Gardini c.Barducci  100 -27,Mazzarini c. Morri 80 – 62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gio Emilia – Imola 3 -1 (p.t. 1-1)Beneventi –Manghi c.Loreti –Giustiniani 80 -78,Baraldi –Braglia c.Naldi –Bacci 67 -80,S.Bussei c. Baldassarri 110 -90, G.Lugli c. Galassi 100 -88, A. Lugli c. Gasperini 60 -80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finali 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ena - Ravenna 3-2 Fabbri-Foiera c. Zoffoli A.-Giacchini 80-51; Cicognani-Baron c. Franchini-Chiarini 85-73; Leonardi c. Zoffoli 99-101; Merloni c. Molduzzi 106-40; Leonardi c. Zoffoli M. 101-99; Magnani J. c. Cristofori 70-103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gio Emilia –Forlì 3 – 2 (p. t. 1 -1 )Beneventi –Manghi c.Nanni-Calubani 81 -51, Baraldi –Braglia c. Minoccheri –Raggi 41 -80, S. Bussei c. Gardini 108 -81, G. Lugli c. Corbetta 100 -88, A. Lugli c. Mazzarini 70 -100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° categoria in palio fra  il comitato di Ravenna e quello di Rimini, questi i tabellini dei vari incontri:</w:t>
              <w:br/>
              <w:t xml:space="preserve">Quarti di finale :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logna - Forlì 3-2 (p.t. 1-1) Monti-Campeggio c. Boccali-Boccali 36-80; Martin-Ambrosecchia 80-41; Marani c. Falcini 91-62; Fabbri c. Morini D. 90-44; Martelli c. Turci G.L. 90-62. </w:t>
              <w:br/>
              <w:t>Ravenna - Reggio Emilia 3-2 (p.t. 1-1) Castellucci-Laghi c. Ghelfi-Formentini 58-80; Baruzzi I. Mini c. Pavarotti-Nardo Sala 80-72; Negrini c. Baraldi 90-64; Beffa c. Iaccarino 58-90; Tamiazzo - Mazzi 91-63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ini – Reggio 3 – 2 (p.t. 1 -1 ) Di Marco – Sensolini c. Bussei – Golinelli 80 -60, Bagli – Costantini 81, 68, Cani c. Pavarotti 90 -56, Marchini c. Catellani 90 -60, Pritelli c. Loschi 36 .90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ena –Imola 3 -2 (p.T. 1 – 1) Brighi –Tajoli c. Dal Monte – Minoccheri 75 – 85, Della Chiesa – Bianchi c. Maglio –Cortecchia 80 -63, Golinucci – Ghirelli 34 – 93,Casavecchia –Zanelli 90 -68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finali:</w:t>
              <w:br/>
              <w:t>Ravenna - Bologna 3-0 Baruzzi-Mini v. Monti-Campeggio 82-77; Castellucci-Laghi c. Martin-Ambrosecchia 61-59 (non term.) Tamiazzo c. Marani 68-52 (non term.); Negrini c. Pavarotti 92-27; Beffa c. Martelli 94-68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mini – Cesena 3 -0  Di Marco –Sensolini c. Brighi –Tajoli 82 -75, Bagli –Costantini c. Della Chiesa – Bianchi 74 -20, Cani c. Casavecchia 90 -56, Marchini c.  Golinucci 90 – 60, Pritelli c. Pedrelli 90 - 63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3° categoria al momento qualificato per la finalissima il  comitato di Rimini, questi i tabellini dei vari incontri:</w:t>
              <w:br/>
              <w:t>Forlì - Imola 3-2 (p.t. 1-1): Plachesi-Stoppa c. Regazzi-Zanelli 39-71; Corbara-Zanfini c. Montefiori-Tossani 80-58; Sanzani c. Donatini 82-76; Medri c. Cavina 80-24; Coppola c. Forte 70-80</w:t>
              <w:br/>
              <w:t>Rimini - Ravenna 1 3-0 (p.t. 2-0): Yammine-Bruschi c. Filipponi-Morelli 82-27; Lapi-Demattei c. Galeotti-Rinaldi 80-40; Cardellini c. Rava L. 80-75; Clementi c. Mainetti 60-41 (non term.); Franca - Bombardini 58-62 (non term.)</w:t>
              <w:br/>
              <w:t>Rimini - Forlì 3-2 (p.t. 2-0): Yammine-Bruschi c. Plachesi-Stoppa 74-68; Lapi-Demattei c. Corbara-Zanfini 78-68; Cardellini c. Zanzani 83-75; Clementi c. Medri 44-83; Coppola - Francia 81-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280" w:after="280"/>
        <w:rPr/>
      </w:pPr>
      <w:r>
        <w:rPr/>
        <w:t> </w:t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2:00Z</dcterms:created>
  <dc:creator>Utente</dc:creator>
  <dc:description/>
  <cp:keywords/>
  <dc:language>en-US</dc:language>
  <cp:lastModifiedBy>Loris</cp:lastModifiedBy>
  <cp:lastPrinted>2002-01-01T00:48:00Z</cp:lastPrinted>
  <dcterms:modified xsi:type="dcterms:W3CDTF">2011-03-09T13:42:00Z</dcterms:modified>
  <cp:revision>4</cp:revision>
  <dc:subject/>
  <dc:title> </dc:title>
</cp:coreProperties>
</file>