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88900</wp:posOffset>
                </wp:positionV>
                <wp:extent cx="14001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7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ONATI REGIONALI DI COMITATO        CIRCOLO NUOVA EUROPA FA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AMPIONATI REGIONALI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A SQUADRE DI COMITATO di Goriziana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RMAZIONI COMPOSTE DA 3 SINGOLI + 2 COPP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lificazioni :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Primo turno INIZIO ORE 20,45 - 2 Coppie  a seguire 3 Singoli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seguire Secondo turno 2 coppie e 3 singoli (tutti in contemporane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tedì 15  Marzo qualificazione goriziana  BO 1 – RN e FC 1 – RA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2 Marzo qualificazione goriziana  BO 2 – FC 2 e RA 2 – Im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AMPIONATI REGIONALI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SQUADRE DI COMITATO UNDER 23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RMAZIONI COMPOSTE DA 4 SINGOLI + 1 COPP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lificazioni 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imo turno INIZIO ORE 20,45 - 1 Coppia – 1 singolo   a seguire 3 Singoli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seguire Secondo turno 1 coppi1 e 4 singoli (tutti in contemporane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 21 Marzo  qualificazioni  Under 23  RN – Imo1  e FC1 – RA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rcoledì 23 marzo </w:t>
      </w:r>
      <w:r>
        <w:rPr>
          <w:b/>
          <w:bCs/>
          <w:sz w:val="28"/>
          <w:szCs w:val="28"/>
        </w:rPr>
        <w:t>qualificazioni  Under 23  IMO2 – FC2  e RA2 – B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ROGRAMMA delle finali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rcoledì 16 Marzo finali comitato 3° categoria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unedì 28 Marzo finale comitato 1° / 2° categoria ore 21.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rtedì 29 Marzo finale comitato goriziana e under 23 ore 21.15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1:00Z</dcterms:created>
  <dc:creator>Comune di Faenza</dc:creator>
  <dc:description/>
  <cp:keywords/>
  <dc:language>en-US</dc:language>
  <cp:lastModifiedBy>Loris</cp:lastModifiedBy>
  <cp:lastPrinted>2011-03-08T19:05:00Z</cp:lastPrinted>
  <dcterms:modified xsi:type="dcterms:W3CDTF">2011-03-09T13:51:00Z</dcterms:modified>
  <cp:revision>2</cp:revision>
  <dc:subject/>
  <dc:title> </dc:title>
</cp:coreProperties>
</file>