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SONO SVOLTE A IMOLA LE FINALI DEL GRAN PREMIO DELL’AGRICOLTURA DI SASSO MORELLI E DEL TROFEO MAZZOLANI AL CAFFE’ DELLA BOCCIOFI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 PREMIO DELL’AGRICOLTUR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COPPIA CLASS.  MASCHERINI – GALASSI          BAR IL PU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COPPIA CLASS.  GHELFI – FORMENTINI             FO/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     “             “         MANARA – MAZZARINI              MANUEL LA TOZZO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     “             “         BERTI – BENEDETTI                  CIRC. DELLO S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   “             “         TEDESCHI – DI VITO                  SASSO MOREL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   “             “         GIUSTINIANI – SALVATORI       CAFFE’ DELLA BOC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   “             “         TAMPIERI – ZACCARINI             SASSO MOREL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ORIAL MAZZOLA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CLASS.     RICCI FABRIZIO                        2° CAT.          FO/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    “            AGOSTINI TONINO                    3° CAT.         CAFFE’ DELLA BOCC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    “            GARDENGHI LUCA                   3° CAT.          CAFFE’ DELLA BOCC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    “            BARUZZI ILARIO                        2° CAT.         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    “            SENESE VINCENZO                  3° CAT.         CAFFE’ DELLA BOC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  “            ZAFFARRI LAURO                     3° CAT.         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    “            VALZANIA MAURIZIO                2° CAT.         FO/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    “            VASSURA DAVIDE                     2° CAT.        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    “            MASCHERINI GIANFRANCO     2° CAT.        BAR IL PUN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    “            SANTINI GIANNI                         3° CAT.        FO/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6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7:00Z</dcterms:created>
  <dc:creator>Computer</dc:creator>
  <dc:description/>
  <dc:language>en-US</dc:language>
  <cp:lastModifiedBy>Luca Ricci Petitoni</cp:lastModifiedBy>
  <cp:lastPrinted>2011-02-28T16:23:00Z</cp:lastPrinted>
  <dcterms:modified xsi:type="dcterms:W3CDTF">2011-03-12T10:57:00Z</dcterms:modified>
  <cp:revision>2</cp:revision>
  <dc:subject/>
  <dc:title/>
</cp:coreProperties>
</file>