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mpionato regionale di biliardo boccette 2010-2011 serie A1 Recupero 25° giornat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Tex Master Novellara  “distrutto”, Minoccheri e Gardini esaltano il Bussecchio Forlì e lanciano in orbita il Capitan Bagati Bellari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Il Tex Master Novellara perde anche nel recupero dal Bussecchio Forlì chiudendo una settimana nera dove perdendo  due partite scende dal primo posto, ora saldamente in possesso del Capitan Bagati Bellaria, al terzo posto  dietro anche ai campioni in carica del Manuel La Tozzona ed appena sopra al Caffè delle Rose Cattolica, anch’essa reduce da due sconfitte consecutive. Il Bussecchio con questo imponente risultato si avvicina al Leon D’Oro Molinella e rafforza il suo sesto posto.   Allegato foto del Bussecchio Forlì e Tex Master Novellara </w:t>
      </w:r>
    </w:p>
    <w:p>
      <w:pPr>
        <w:pStyle w:val="Normal"/>
        <w:rPr>
          <w:rFonts w:ascii="Arial" w:hAnsi="Arial" w:cs="Arial"/>
          <w:b/>
          <w:b/>
          <w:sz w:val="16"/>
          <w:szCs w:val="16"/>
          <w:lang w:val="it-IT"/>
        </w:rPr>
      </w:pPr>
      <w:r>
        <w:rPr>
          <w:rFonts w:cs="Arial" w:ascii="Arial" w:hAnsi="Arial"/>
          <w:b/>
          <w:sz w:val="16"/>
          <w:szCs w:val="16"/>
          <w:lang w:val="it-IT"/>
        </w:rPr>
        <w:t xml:space="preserve">Recupero 25° Giornata </w:t>
      </w:r>
    </w:p>
    <w:p>
      <w:pPr>
        <w:pStyle w:val="Normal"/>
        <w:rPr>
          <w:rFonts w:ascii="Arial" w:hAnsi="Arial" w:cs="Arial"/>
          <w:b/>
          <w:b/>
          <w:bCs/>
          <w:sz w:val="16"/>
          <w:szCs w:val="16"/>
          <w:lang w:val="it-IT"/>
        </w:rPr>
      </w:pPr>
      <w:r>
        <w:rPr>
          <w:rFonts w:cs="Arial" w:ascii="Arial" w:hAnsi="Arial"/>
          <w:b/>
          <w:bCs/>
          <w:sz w:val="16"/>
          <w:szCs w:val="16"/>
          <w:lang w:val="it-IT"/>
        </w:rPr>
        <w:t>Tex Master Novellara - Bussecchio Forlì 1 – 5 (p.t. 1 – 2)</w:t>
      </w:r>
    </w:p>
    <w:p>
      <w:pPr>
        <w:pStyle w:val="Normal"/>
        <w:jc w:val="both"/>
        <w:rPr/>
      </w:pPr>
      <w:r>
        <w:rPr>
          <w:rFonts w:cs="Arial" w:ascii="Arial" w:hAnsi="Arial"/>
          <w:bCs/>
          <w:sz w:val="16"/>
          <w:szCs w:val="16"/>
          <w:lang w:val="it-IT"/>
        </w:rPr>
        <w:t>Vecchi- Catellani c. Giacchini – Prati 87 -73, Lotito c. Gardini 83 -100. Braglia – C. Bussei c. Bertaccini – Nanni 70 -82,</w:t>
      </w:r>
    </w:p>
    <w:p>
      <w:pPr>
        <w:pStyle w:val="Normal"/>
        <w:jc w:val="both"/>
        <w:rPr>
          <w:rFonts w:ascii="Arial" w:hAnsi="Arial" w:cs="Arial"/>
          <w:bCs/>
          <w:sz w:val="16"/>
          <w:szCs w:val="16"/>
          <w:lang w:val="it-IT"/>
        </w:rPr>
      </w:pPr>
      <w:r>
        <w:rPr>
          <w:rFonts w:cs="Arial" w:ascii="Arial" w:hAnsi="Arial"/>
          <w:bCs/>
          <w:sz w:val="16"/>
          <w:szCs w:val="16"/>
          <w:lang w:val="it-IT"/>
        </w:rPr>
        <w:t xml:space="preserve">Beneventi c. Minoccheri  38 - 107 , Ganesi c. Stipcevich    83 - 100, S.Bussei c. Raggi 75 – 100. </w:t>
      </w:r>
    </w:p>
    <w:p>
      <w:pPr>
        <w:pStyle w:val="Normal"/>
        <w:numPr>
          <w:ilvl w:val="0"/>
          <w:numId w:val="0"/>
        </w:numPr>
        <w:outlineLvl w:val="0"/>
        <w:rPr>
          <w:rFonts w:ascii="Arial" w:hAnsi="Arial" w:cs="Arial"/>
          <w:sz w:val="16"/>
          <w:szCs w:val="16"/>
          <w:lang w:val="it-IT"/>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Capitan Bagati Bellaria  punti 53, Manuel la Tozzona Imola punti 51, Tex Master Novellara punti 50, Caffè delle Rose Cattolica punti 49, Leon D’Oro Molinella  punti 46, Bussecchio Forlì punti 44, Circolo dello Sport Ravenna punti 40, Il Punto Imola, Bar Più Santo Stefano punti 38, Settecrociari Cesena punti 36, Taverna Verde Forlì punti 34, Arci Mandriole punti 33, Tullo Games Villamarina punti 30, Olimpic S.P.in Casale punti 28, Europa Ravenna punti 24, Bella Vita Cafè Alfonsine punti 20, Asirelli Cotignola Punti 17, Plutone Rimini punti 7.</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04:00Z</dcterms:created>
  <dc:creator>as</dc:creator>
  <dc:description/>
  <cp:keywords/>
  <dc:language>en-US</dc:language>
  <cp:lastModifiedBy>Loris</cp:lastModifiedBy>
  <cp:lastPrinted>2011-03-08T00:51:00Z</cp:lastPrinted>
  <dcterms:modified xsi:type="dcterms:W3CDTF">2011-03-12T19:04:00Z</dcterms:modified>
  <cp:revision>2</cp:revision>
  <dc:subject/>
  <dc:title>  ROMAGNA</dc:title>
</cp:coreProperties>
</file>