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446"/>
        <w:gridCol w:w="141"/>
        <w:gridCol w:w="709"/>
        <w:gridCol w:w="265"/>
        <w:gridCol w:w="302"/>
        <w:gridCol w:w="567"/>
        <w:gridCol w:w="247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</w:tblGrid>
      <w:tr>
        <w:trPr>
          <w:cantSplit w:val="true"/>
        </w:trPr>
        <w:tc>
          <w:tcPr>
            <w:tcW w:w="1092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INTERPROVINCIALE A COPP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27/03/201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Ricci Petiton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.  C.S.P.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 SAN PIETRO TERM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.  Pierino Paoletti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LI DENIS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I SIGFRID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OLA/RA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EGRIN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CHILEG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IT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ARIN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NAR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OL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N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/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CCHER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 M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VINCITORI   D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GG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3:00Z</dcterms:created>
  <dc:creator>Aurelio Lelia Manuel Irene</dc:creator>
  <dc:description/>
  <dc:language>en-US</dc:language>
  <cp:lastModifiedBy>Luca Ricci Petitoni</cp:lastModifiedBy>
  <cp:lastPrinted>2008-02-13T13:34:00Z</cp:lastPrinted>
  <dcterms:modified xsi:type="dcterms:W3CDTF">2011-03-28T09:33:00Z</dcterms:modified>
  <cp:revision>2</cp:revision>
  <dc:subject>Tabelle per referti Gara</dc:subject>
  <dc:title>Tab.Orig.Ref.Gara Individuale</dc:title>
</cp:coreProperties>
</file>