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serie A1 29° giornata.</w:t>
      </w:r>
    </w:p>
    <w:p>
      <w:pPr>
        <w:pStyle w:val="Normal"/>
        <w:autoSpaceDE w:val="false"/>
        <w:rPr/>
      </w:pPr>
      <w:r>
        <w:rPr>
          <w:rFonts w:cs="Arial" w:ascii="Arial" w:hAnsi="Arial"/>
          <w:color w:val="000000"/>
          <w:sz w:val="16"/>
          <w:szCs w:val="16"/>
          <w:lang w:val="it-IT"/>
        </w:rPr>
        <w:t xml:space="preserve">Manuel La Tozzona Imola rallenta,  Capitan Bagati Bellaria si arresta.  Tex Master Novellara  arriva a tiro. Caffè Delle Rose Cattolica “rinasce” e per il Leon D’Oro Molinella sfuma tutto.  Cinque squadre in cinque punti a cinque giornate dalla fine. I  play out implodono con cinque squadre in quattro punti.  L’Asirelli Cotignola  aggancia il Bella Vita Cafè Alfonsine.  </w:t>
      </w:r>
    </w:p>
    <w:p>
      <w:pPr>
        <w:pStyle w:val="Normal"/>
        <w:jc w:val="both"/>
        <w:rPr>
          <w:rFonts w:ascii="Arial" w:hAnsi="Arial" w:cs="Arial"/>
          <w:color w:val="000000"/>
          <w:sz w:val="16"/>
          <w:szCs w:val="16"/>
          <w:lang w:val="it-IT"/>
        </w:rPr>
      </w:pPr>
      <w:r>
        <w:rPr>
          <w:rFonts w:cs="Arial" w:ascii="Arial" w:hAnsi="Arial"/>
          <w:color w:val="000000"/>
          <w:sz w:val="16"/>
          <w:szCs w:val="16"/>
          <w:lang w:val="it-IT"/>
        </w:rPr>
        <w:t>Nella ventinovesima  giornata del campionato regionale a squadre serie A1 di biliardo a boccette la capolista  Manuel La Tozzona Imola  conserva il primato: basta un pareggio in casa dell’Olimpic San Pietro In Casale per guadagnare un altro punto sui  secondi.</w:t>
      </w:r>
    </w:p>
    <w:p>
      <w:pPr>
        <w:pStyle w:val="Normal"/>
        <w:jc w:val="both"/>
        <w:rPr>
          <w:rFonts w:ascii="Arial" w:hAnsi="Arial" w:cs="Arial"/>
          <w:sz w:val="18"/>
          <w:szCs w:val="18"/>
          <w:lang w:val="it-IT"/>
        </w:rPr>
      </w:pPr>
      <w:r>
        <w:rPr>
          <w:rFonts w:cs="Arial" w:ascii="Arial" w:hAnsi="Arial"/>
          <w:color w:val="000000"/>
          <w:sz w:val="16"/>
          <w:szCs w:val="16"/>
          <w:lang w:val="it-IT"/>
        </w:rPr>
        <w:t xml:space="preserve">Il Capitan Bagati Bellaria ci ricasca perdendo pesantemente in casa dell’Arci Mandriole e viene raggiunto dal Tex Master Novellara che soffre ma supera il quasi rassegnato ai playout Bar Europa Ravenna.  A tre punti dalla vetta insegue il redivivo Caffè delle Rose Cattolica grazie ad un risicato successo interno contro il fanalino di coda Italcar Plutone Rimini mentre il Leon D’Oro Molinella rimane staccato di cinque punti sciupando un occasione importante col pareggio in casa del Tullo Games Villamarina ( decisiva la bruciante sconfitta del bicampione italiano Master e Master Goriziana Maurizio Zoffoli dal promettentissimo under 23 Manuel Bianchi). Alle spalle delle cinque in lotta per il titolo si bloccano tutte:  Il Bussecchio Forlì conserva il sesto posto pur prendendole dal Circolo Dello Sport Ravenna che in un solo colpo  scavalca  Il Punto Imola , sconfitto dal resuscitato Asirelli Cotignola , ed il Bar Più Santo Stefano  sconfitto dal Taverna Verde Forlì ( decima e prima oltre la soglia  play-out). Il Settecrociari Cesena sbanca Alfonsine e resta agganciato ai forlivesi mentre  il  Bella Vita è raggiunto dall’Asirelli Cotignola nella corsa per evitare la retrocessione diretta. Nella graduatoria del miglior singolo Luca Molduzzi del Manuel La Tozzona Imola vince la sua ventiduesima partita diventando solitario capolista con una lunghezza di vantaggio su Daniele Ricci (Bellaria), Stefano Bussei (Novellara) e Iuri Minoccheri (Bussecchio) e nelle coppie Michele Di Marco ed Alex Galli del Caffè Delle Rose Cattolica con 23 vinte su 28 conservano un margine di due partite su Cortecchia &amp; Maglio (La Tozzona) e Berti &amp; Benedetti (Circolo Sport).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Allegato foto Leon D’Oro Molinella recente vincitore della Coppa Campioni</w:t>
      </w:r>
      <w:r>
        <w:rPr>
          <w:rFonts w:cs="Arial" w:ascii="Arial" w:hAnsi="Arial"/>
          <w:sz w:val="18"/>
          <w:szCs w:val="18"/>
          <w:lang w:val="it-IT"/>
        </w:rPr>
        <w:t>.</w:t>
      </w:r>
    </w:p>
    <w:p>
      <w:pPr>
        <w:pStyle w:val="Normal"/>
        <w:numPr>
          <w:ilvl w:val="0"/>
          <w:numId w:val="0"/>
        </w:numPr>
        <w:outlineLvl w:val="0"/>
        <w:rPr>
          <w:rFonts w:ascii="Arial" w:hAnsi="Arial" w:cs="Arial"/>
          <w:bCs/>
          <w:sz w:val="16"/>
          <w:szCs w:val="16"/>
          <w:lang w:val="it-IT"/>
        </w:rPr>
      </w:pPr>
      <w:r>
        <w:rPr>
          <w:rFonts w:cs="Arial" w:ascii="Arial" w:hAnsi="Arial"/>
          <w:b/>
          <w:bCs/>
          <w:sz w:val="16"/>
          <w:szCs w:val="16"/>
          <w:lang w:val="it-IT"/>
        </w:rPr>
        <w:t>Il Punto Imola  - Asirelli Cotignola  2-4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G. Minoccheri-Molinaro c Pieri-Marangoni 78-80, Galassi c Baldassarri 47-105,</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ngeli-Lazzarini c Turrini-Baruzzi 81-39, Cervellati c Caravita 40-10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ronconi c Pirazzini 74-103, Bacchilega c Valli 101-67.</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Tullo Games Villamarina  - Leon D’Oro Molinella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Della Chiesa-Romani c Parma-Zanardi 81-68, A.Zoffoli c Vanin 103-9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iagini-Grilli c Galegati-Monti 69-81, Orlandi c Naldi 61-11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 Ricci c Cristofori 74-100, M. Bianchi c M.Zoffoli 105-99.</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 xml:space="preserve">Bella Vita Cafè  Alfonsine - </w:t>
      </w:r>
      <w:r>
        <w:rPr>
          <w:rFonts w:cs="Arial" w:ascii="Arial" w:hAnsi="Arial"/>
          <w:b/>
          <w:sz w:val="16"/>
          <w:szCs w:val="16"/>
          <w:lang w:val="it-IT"/>
        </w:rPr>
        <w:t>Settecrociari Cesena 1-5 (p.t.0-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inguzzi-Morini c Casavecchia-Baron 53-82, Verlicchi c A.Casadei 27-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 xml:space="preserve">Castellucci-Laghi c Cicognani-Moro 52-85, Ravagli c Magnani 111-47,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hinellato c *Catellani 56-102, Lenini c Fabbri M 58-102</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 xml:space="preserve">Arci Mandriole Ravenna - </w:t>
      </w:r>
      <w:r>
        <w:rPr>
          <w:rFonts w:cs="Arial" w:ascii="Arial" w:hAnsi="Arial"/>
          <w:b/>
          <w:bCs/>
          <w:sz w:val="16"/>
          <w:szCs w:val="16"/>
          <w:lang w:val="it-IT"/>
        </w:rPr>
        <w:t>Capitan Bagati Bellaria</w:t>
      </w:r>
      <w:r>
        <w:rPr>
          <w:rFonts w:cs="Arial" w:ascii="Arial" w:hAnsi="Arial"/>
          <w:b/>
          <w:sz w:val="16"/>
          <w:szCs w:val="16"/>
          <w:lang w:val="it-IT"/>
        </w:rPr>
        <w:t xml:space="preserve"> 5-1 (p.t.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effa-Zanelli c Teodorani-Vasini 81-72, Lizzi c D. Ricci 100-2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arducci S.Casadei c L. Casadei-Funghetti 83-70, Biondelli c Bartolini 61-10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D’Ambra c °°Protti 101-48, Cicali c Patrignani 102-90.</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 xml:space="preserve">Taverna Verde Forlì - </w:t>
      </w:r>
      <w:r>
        <w:rPr>
          <w:rFonts w:cs="Arial" w:ascii="Arial" w:hAnsi="Arial"/>
          <w:b/>
          <w:bCs/>
          <w:sz w:val="16"/>
          <w:szCs w:val="16"/>
          <w:lang w:val="it-IT"/>
        </w:rPr>
        <w:t xml:space="preserve">Bar Più Santo Stefano Ravenna 4-2 </w:t>
      </w:r>
      <w:r>
        <w:rPr>
          <w:rFonts w:cs="Arial" w:ascii="Arial" w:hAnsi="Arial"/>
          <w:b/>
          <w:sz w:val="16"/>
          <w:szCs w:val="16"/>
          <w:lang w:val="it-IT"/>
        </w:rPr>
        <w:t>(p.t. 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Ravaglia-Cacciatore c Santoro-Fiorentini 57-87, Merloni c Belletti 100-49,</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lò-Turchi c Mini-Ravaioli 80-54, *Perugini c °°Turroni 105-94,</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lubani c Falcini 88-110, Garavini c Cricca 100-46.</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 xml:space="preserve">Circolo dello Sport Ravenna - Bussecchio Forlì 4-2 </w:t>
      </w:r>
      <w:r>
        <w:rPr>
          <w:rFonts w:cs="Arial" w:ascii="Arial" w:hAnsi="Arial"/>
          <w:b/>
          <w:sz w:val="16"/>
          <w:szCs w:val="16"/>
          <w:lang w:val="it-IT"/>
        </w:rPr>
        <w:t>(p.t.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enedetti-Berti c Prati-Padoan 81-67, Chiarini c Raggi 100-56,</w:t>
      </w:r>
    </w:p>
    <w:p>
      <w:pPr>
        <w:pStyle w:val="Normal"/>
        <w:numPr>
          <w:ilvl w:val="0"/>
          <w:numId w:val="0"/>
        </w:numPr>
        <w:outlineLvl w:val="0"/>
        <w:rPr/>
      </w:pPr>
      <w:r>
        <w:rPr>
          <w:rFonts w:cs="Arial" w:ascii="Arial" w:hAnsi="Arial"/>
          <w:sz w:val="16"/>
          <w:szCs w:val="16"/>
          <w:lang w:val="it-IT"/>
        </w:rPr>
        <w:t xml:space="preserve">Marini-Bolognesi c Nanni c Bertaccini 80-11, Foiera c Stipcevich 34-102,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Franchini c Gardini 108-83, Leonardi c I. Minoccheri 34-102.</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 xml:space="preserve">Olimpic San Pietro in Casale - </w:t>
      </w:r>
      <w:r>
        <w:rPr>
          <w:rFonts w:cs="Arial" w:ascii="Arial" w:hAnsi="Arial"/>
          <w:b/>
          <w:bCs/>
          <w:sz w:val="16"/>
          <w:szCs w:val="16"/>
          <w:lang w:val="it-IT"/>
        </w:rPr>
        <w:t xml:space="preserve">Manuel La Tozzona Imola 3-3 </w:t>
      </w:r>
      <w:r>
        <w:rPr>
          <w:rFonts w:cs="Arial" w:ascii="Arial" w:hAnsi="Arial"/>
          <w:b/>
          <w:sz w:val="16"/>
          <w:szCs w:val="16"/>
          <w:lang w:val="it-IT"/>
        </w:rPr>
        <w:t>(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arani-Pozzi c Cantoni-Giovannini 80-77, Morri c Molduzzi 65-106,</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rdinali-Ugolini c Cortecchia-Maglio 47-81, Draghetti c Stella 100-4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erri c Gasperini 105-88, Tricomi c Mazzarini 53-100.</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Caffè Delle Rose Cattolica – Italcar Plutone Rimini 4-2 (p.t.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Di Marco-Galli c Buldrini-Bellini 85-70, Cardellini c Donati 104-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agli-Andruccioli c Sensolini-Bugli 94-72, Gamboni c Michelucci 86-10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orselli c Lisi 81-102, *Rosa c °°Semprini 105-64.</w:t>
      </w:r>
    </w:p>
    <w:p>
      <w:pPr>
        <w:pStyle w:val="Normal"/>
        <w:jc w:val="both"/>
        <w:rPr>
          <w:rFonts w:ascii="Arial" w:hAnsi="Arial" w:cs="Arial"/>
          <w:b/>
          <w:b/>
          <w:sz w:val="16"/>
          <w:szCs w:val="16"/>
          <w:lang w:val="it-IT"/>
        </w:rPr>
      </w:pPr>
      <w:r>
        <w:rPr>
          <w:rFonts w:cs="Arial" w:ascii="Arial" w:hAnsi="Arial"/>
          <w:b/>
          <w:bCs/>
          <w:sz w:val="16"/>
          <w:szCs w:val="16"/>
          <w:lang w:val="it-IT"/>
        </w:rPr>
        <w:t>Tex Master Novellara</w:t>
      </w:r>
      <w:r>
        <w:rPr>
          <w:rFonts w:cs="Arial" w:ascii="Arial" w:hAnsi="Arial"/>
          <w:b/>
          <w:sz w:val="16"/>
          <w:szCs w:val="16"/>
          <w:lang w:val="it-IT"/>
        </w:rPr>
        <w:t xml:space="preserve"> – Bar </w:t>
      </w:r>
      <w:r>
        <w:rPr>
          <w:rFonts w:cs="Arial" w:ascii="Arial" w:hAnsi="Arial"/>
          <w:b/>
          <w:bCs/>
          <w:sz w:val="16"/>
          <w:szCs w:val="16"/>
          <w:lang w:val="it-IT"/>
        </w:rPr>
        <w:t xml:space="preserve">Europa Ravenna 4-2 </w:t>
      </w:r>
      <w:r>
        <w:rPr>
          <w:rFonts w:cs="Arial" w:ascii="Arial" w:hAnsi="Arial"/>
          <w:b/>
          <w:sz w:val="16"/>
          <w:szCs w:val="16"/>
          <w:lang w:val="it-IT"/>
        </w:rPr>
        <w:t>(p.t.3-0)</w:t>
      </w:r>
    </w:p>
    <w:p>
      <w:pPr>
        <w:pStyle w:val="Normal"/>
        <w:jc w:val="both"/>
        <w:rPr>
          <w:rFonts w:ascii="Arial" w:hAnsi="Arial" w:cs="Arial"/>
          <w:sz w:val="16"/>
          <w:szCs w:val="16"/>
          <w:lang w:val="it-IT"/>
        </w:rPr>
      </w:pPr>
      <w:r>
        <w:rPr>
          <w:rFonts w:cs="Arial" w:ascii="Arial" w:hAnsi="Arial"/>
          <w:sz w:val="16"/>
          <w:szCs w:val="16"/>
          <w:lang w:val="it-IT"/>
        </w:rPr>
        <w:t>Vecchi-Catellani c Randi-Pezzani 85-36, Lotito c Alessandrini 104-98,</w:t>
      </w:r>
    </w:p>
    <w:p>
      <w:pPr>
        <w:pStyle w:val="Normal"/>
        <w:jc w:val="both"/>
        <w:rPr>
          <w:rFonts w:ascii="Arial" w:hAnsi="Arial" w:cs="Arial"/>
          <w:sz w:val="16"/>
          <w:szCs w:val="16"/>
          <w:lang w:val="it-IT"/>
        </w:rPr>
      </w:pPr>
      <w:r>
        <w:rPr>
          <w:rFonts w:cs="Arial" w:ascii="Arial" w:hAnsi="Arial"/>
          <w:sz w:val="16"/>
          <w:szCs w:val="16"/>
          <w:lang w:val="it-IT"/>
        </w:rPr>
        <w:t>C.Bussei-Braglia c Sacchetti-Romualdi 81-76, Ganesi c Corbetta 89-115,</w:t>
      </w:r>
    </w:p>
    <w:p>
      <w:pPr>
        <w:pStyle w:val="Normal"/>
        <w:jc w:val="both"/>
        <w:rPr>
          <w:rFonts w:ascii="Arial" w:hAnsi="Arial" w:cs="Arial"/>
          <w:sz w:val="16"/>
          <w:szCs w:val="16"/>
          <w:lang w:val="it-IT"/>
        </w:rPr>
      </w:pPr>
      <w:r>
        <w:rPr>
          <w:rFonts w:cs="Arial" w:ascii="Arial" w:hAnsi="Arial"/>
          <w:sz w:val="16"/>
          <w:szCs w:val="16"/>
          <w:lang w:val="it-IT"/>
        </w:rPr>
        <w:t>Beneventi c Giordani 59-102, Bussei S. c Ancarani 107-71.</w:t>
      </w:r>
    </w:p>
    <w:p>
      <w:pPr>
        <w:pStyle w:val="Normal"/>
        <w:numPr>
          <w:ilvl w:val="0"/>
          <w:numId w:val="0"/>
        </w:numPr>
        <w:outlineLvl w:val="0"/>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pPr>
      <w:r>
        <w:rPr>
          <w:rFonts w:cs="Arial" w:ascii="Arial" w:hAnsi="Arial"/>
          <w:sz w:val="16"/>
          <w:szCs w:val="16"/>
          <w:lang w:val="it-IT"/>
        </w:rPr>
        <w:t>Manuel la Tozzona Imola punti 58, Capitan Bagati Bellaria, Tex Master Novellara punti 56, Caffè delle Rose Cattolica, punti 55 Leon D’Oro Molinella punti 53, Bussecchio Forlì punti 48, Circolo dello Sport Ravenna punti 43, Il Punto Imola, Bar Più Santo Stefano punti 41, Taverna Verde Forlì punti 40, Settecrociari Cesena punti 39, Arci Mandriole punti 37, Tullo Games Villamarina punti 34, Olimpic S.P.in Casale Punti 32,Bar Europa Ravenna punti 27, Bella Vita Cafè Alfonsine, Asirelli Cotignola punti 23, Italcar Plutone Rimini punti 10,</w:t>
      </w:r>
    </w:p>
    <w:p>
      <w:pPr>
        <w:pStyle w:val="Normal"/>
        <w:rPr>
          <w:rFonts w:ascii="Arial" w:hAnsi="Arial" w:cs="Arial"/>
          <w:b/>
          <w:b/>
          <w:sz w:val="16"/>
          <w:szCs w:val="16"/>
          <w:lang w:val="it-IT"/>
        </w:rPr>
      </w:pPr>
      <w:r>
        <w:rPr>
          <w:rFonts w:cs="Arial" w:ascii="Arial" w:hAnsi="Arial"/>
          <w:b/>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58:00Z</dcterms:created>
  <dc:creator>as</dc:creator>
  <dc:description/>
  <cp:keywords/>
  <dc:language>en-US</dc:language>
  <cp:lastModifiedBy>Loris</cp:lastModifiedBy>
  <cp:lastPrinted>2010-10-07T00:58:00Z</cp:lastPrinted>
  <dcterms:modified xsi:type="dcterms:W3CDTF">2011-03-31T14:11:00Z</dcterms:modified>
  <cp:revision>4</cp:revision>
  <dc:subject/>
  <dc:title>  ROMAGNA</dc:title>
</cp:coreProperties>
</file>