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italiano femminile NOVELL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enia Cappelli leader incontrastata, Rosalba Cristofori seconda sconfitta nello scontro diretto, Susanna Pirazzoli  e Laura Panfuli ai piedi del podio. Le romagnole incalzate da  Marta Moro di Pordenone (3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x Master di  Novellara si è chiusa la prima parte del campionato italiano femminile che ha visto  la ravennate Kirenia Cappelli finire  imbattuta: dopo  la serie di 9 partite in cui ha totalizzato 21 punti (6 vittorie e 3 pareggi) ha staccato la concittadina Rosalba Cristofori (4 vittorie , 4 pareggi e 1 sconfitta determinante contro Cappelli)  di 5 punti  e  Marta Moro di Pordenone  ( 3 vittorie e 6 pareggi)  di 6 punti. Per le  prime   tre il podio nelle classifica generale vale la semifinale per la conquista del titolo italiano mentre per le atlete classificate dal 4° al 7° si apre la corsa al quarto posto di semifinale con la prospettiva di affrontare la  capoclassifica  Cappelli: sarà questa un contesa fra altrettante romagnole che vedrà contrapposte le ravennati Susanna Pirazzoli (quarta con 14 punti), Laura Panfuli (quinta con 13 punti) e Luisa Bertoni (sesta con 9 punti) appaiata alla forlivese Cristina Lazzarini. Il prossimo appuntamento per tutte le qualificate è domenica 22 maggio al palazzetto dello sport di Cervia per l’incoronamento di campionessa italiana a cui mancherà la detentrice Claudia Galluzzi (Bologna) che è la prima delle escluse della poule finale avendo chiuso con un modesto punteggio  (5 punti ) appaiata alla fiorentina Piera Bellini e davanti a Lucilla Foti di Rimini (2 punti).</w:t>
      </w:r>
    </w:p>
    <w:p>
      <w:pPr>
        <w:pStyle w:val="Normal"/>
        <w:rPr/>
      </w:pPr>
      <w:r>
        <w:rPr>
          <w:rFonts w:cs="Arial" w:ascii="Arial" w:hAnsi="Arial"/>
        </w:rPr>
        <w:t>Allegato foto da sx Enrico Rosa (responsabile nazionale settore femminile), Rosalba Cristofori (2 ° Classificata), Kirenia Cappelli (1° Classificata) e Stefano Quieti (Csb Perla Verde Riccione)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4:00Z</dcterms:created>
  <dc:creator>Utente</dc:creator>
  <dc:description/>
  <cp:keywords/>
  <dc:language>en-US</dc:language>
  <cp:lastModifiedBy>Loris</cp:lastModifiedBy>
  <dcterms:modified xsi:type="dcterms:W3CDTF">2011-04-13T13:54:00Z</dcterms:modified>
  <cp:revision>2</cp:revision>
  <dc:subject/>
  <dc:title> </dc:title>
</cp:coreProperties>
</file>