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ntino Cristofori si ripete: come a Novellara batte in finale Marco Mazzarini (100 -80), terzo posto per i cesenati Marco Merloni e Giampaolo Gardini. Fra i prima categoria giornata di gloria per il cesenate Claudio Leonardi che centrando l ennesima qualificazione realizza il miglior bottino (22 punti) e si guadagna la promozione a master davanti al milanese Dario Mantovani (19, al cervese Andrea Zoffoli (18),  a Germano Fabrizi di Macerata (17), a Marco Morri di Cattolica e Massimo Cicali di Firenze con 15 punti che invece si qualificano per la poule supplementare di qualificaz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 Mazzarini si conferma, Enrico Rosa tiene, Maurizio Zoffoli recupera il podio: i tre grandi mattatori di tappa con 11 punti realizzati. Luca Molduzzine fa 8 si conferma quarto e Iuri Minochheri solo 5 e scivola al quinto. Debacle di Simone Cardellini che scende all ultimo posto con cinque sconfitte. Tuti i risultati cliccando su master boccette. Rai sport 1 e 2 ha registrato i 5 incontri di cui i precedenti comunic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prile ore 17.00 Mazzarini vs Gardini</w:t>
        <w:br/>
        <w:t>26 aprile ore 15.15 Molduzzi vs Ferri e M.Zoffoli vs Minoccheri</w:t>
        <w:br/>
        <w:t>28 aprile ore 19.20 + 23.45 Allocchi vs Merloni e Corbetta vs Perugi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Patrizia</dc:creator>
  <dc:description/>
  <cp:keywords/>
  <dc:language>en-US</dc:language>
  <cp:lastModifiedBy>Loris</cp:lastModifiedBy>
  <cp:lastPrinted>2010-08-26T13:24:00Z</cp:lastPrinted>
  <dcterms:modified xsi:type="dcterms:W3CDTF">2011-04-19T11:52:00Z</dcterms:modified>
  <cp:revision>2</cp:revision>
  <dc:subject/>
  <dc:title>Prot</dc:title>
</cp:coreProperties>
</file>