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t>Biliardo Boccette campionati italiani singolo di seconda categoria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istian Pezzola promozione a pieni voti, trionfale successo ai tricolori di categoria superando oltre 300 giocatori.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A Castelsanpietro Terme (Bo) presso la locale bocciofila i il forlivese Cristian Pezzola conquista il titolo italiano di seconda categoria  e si guadagna il passaggio alla prestigiosa categoria superiore. Pezzola ha travolto ogni ostacolo con grande sicurezza: in finale  con un giocatore navigato e di sicuro valore come Renato Galegati di Pordenone ha realizzato la perfomance perfetta vincendo  per 91 – 34 mentre in semifinale avevano  ceduto il cesenate Gianluca Casavecchia  ed il bolognese Flavio Bellucci.</w:t>
      </w:r>
    </w:p>
    <w:p>
      <w:pPr>
        <w:pStyle w:val="Normal"/>
        <w:rPr/>
      </w:pPr>
      <w:r>
        <w:rPr>
          <w:lang w:val="it-IT"/>
        </w:rPr>
        <w:t>Allegato foto da sx Cristian Pezzola e Renato Ga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as</dc:creator>
  <dc:description/>
  <cp:keywords/>
  <dc:language>en-US</dc:language>
  <cp:lastModifiedBy>Loris</cp:lastModifiedBy>
  <cp:lastPrinted>2011-05-04T14:09:00Z</cp:lastPrinted>
  <dcterms:modified xsi:type="dcterms:W3CDTF">2011-05-04T12:09:00Z</dcterms:modified>
  <cp:revision>4</cp:revision>
  <dc:subject/>
  <dc:title>  ROMAGNA</dc:title>
</cp:coreProperties>
</file>