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ED INCONTRI PAY OFF DELLA SERIE –B--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BATO 07 MAGGIO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PARTITE, IN CASO DI PAREGGIO PASSA LA MEGLIO CLASSIFICATA IN CAMPION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</w:t>
        <w:tab/>
        <w:tab/>
        <w:t xml:space="preserve">EndasRoncalceci   </w:t>
        <w:tab/>
        <w:t xml:space="preserve">Vs </w:t>
        <w:tab/>
        <w:t>Endas Guerrini</w:t>
      </w:r>
    </w:p>
    <w:p>
      <w:pPr>
        <w:pStyle w:val="Normal"/>
        <w:rPr/>
      </w:pPr>
      <w:r>
        <w:rPr/>
        <w:tab/>
        <w:tab/>
        <w:tab/>
        <w:t>Arci Mandriole</w:t>
        <w:tab/>
        <w:t>Vs</w:t>
        <w:tab/>
        <w:t>Bellavitacafè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</w:t>
        <w:tab/>
        <w:tab/>
        <w:t>Villanina Riolo T.</w:t>
        <w:tab/>
        <w:t>Vs</w:t>
        <w:tab/>
        <w:t>Bar Fratti</w:t>
      </w:r>
    </w:p>
    <w:p>
      <w:pPr>
        <w:pStyle w:val="Normal"/>
        <w:rPr/>
      </w:pPr>
      <w:r>
        <w:rPr/>
        <w:tab/>
        <w:tab/>
        <w:tab/>
        <w:t>Circolo d Sport 2</w:t>
        <w:tab/>
        <w:t>Vs</w:t>
        <w:tab/>
        <w:t>Bar Croa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DOMENICA 08  MAGGIO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PARTITE, IN CASO DI PAREGGIO PASSA LA MEGLIO CLASSIFICATA IN CAMPION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C</w:t>
        <w:tab/>
        <w:tab/>
        <w:t>President</w:t>
        <w:tab/>
        <w:tab/>
        <w:t>Vs</w:t>
        <w:tab/>
        <w:t>Durazzanino</w:t>
      </w:r>
    </w:p>
    <w:p>
      <w:pPr>
        <w:pStyle w:val="Normal"/>
        <w:rPr/>
      </w:pPr>
      <w:r>
        <w:rPr/>
        <w:tab/>
        <w:tab/>
        <w:tab/>
        <w:t>Dell’Amore</w:t>
        <w:tab/>
        <w:tab/>
        <w:t>Vs</w:t>
        <w:tab/>
        <w:t>Settecrociar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D</w:t>
        <w:tab/>
        <w:tab/>
        <w:t>Settecrociari 3</w:t>
        <w:tab/>
        <w:tab/>
        <w:t>Vs</w:t>
        <w:tab/>
        <w:t>Sole Luna Martorano</w:t>
      </w:r>
    </w:p>
    <w:p>
      <w:pPr>
        <w:pStyle w:val="Normal"/>
        <w:rPr/>
      </w:pPr>
      <w:r>
        <w:rPr/>
        <w:tab/>
        <w:tab/>
        <w:tab/>
        <w:t>Endas Forlimpopoli</w:t>
        <w:tab/>
        <w:t>Vs</w:t>
        <w:tab/>
        <w:t>Birillo S.Egi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NEDI 09   MAGGIO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PARTITE, IN CASO DI PAREGGIO PASSA LA MEGLIO CLASSIFICATA IN CAMPION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E</w:t>
        <w:tab/>
        <w:tab/>
        <w:t>Gigi Gaiofana</w:t>
        <w:tab/>
        <w:tab/>
        <w:t>Vs</w:t>
        <w:tab/>
        <w:t>Bar Sport Gatteo</w:t>
      </w:r>
    </w:p>
    <w:p>
      <w:pPr>
        <w:pStyle w:val="Normal"/>
        <w:rPr/>
      </w:pPr>
      <w:r>
        <w:rPr/>
        <w:tab/>
        <w:tab/>
        <w:tab/>
        <w:t>Endas Gattolino</w:t>
        <w:tab/>
        <w:t xml:space="preserve">Vs </w:t>
        <w:tab/>
        <w:t>Bar Se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F</w:t>
        <w:tab/>
        <w:tab/>
        <w:t>Colombarina</w:t>
        <w:tab/>
        <w:tab/>
        <w:t>Vs</w:t>
        <w:tab/>
        <w:t>Filon</w:t>
      </w:r>
    </w:p>
    <w:p>
      <w:pPr>
        <w:pStyle w:val="Normal"/>
        <w:rPr/>
      </w:pPr>
      <w:r>
        <w:rPr/>
        <w:tab/>
        <w:tab/>
        <w:tab/>
        <w:t xml:space="preserve">Plutone </w:t>
        <w:tab/>
        <w:tab/>
        <w:t xml:space="preserve">Vs </w:t>
        <w:tab/>
        <w:t>Santamargherita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9:00Z</dcterms:created>
  <dc:creator>Antonio Bianchi</dc:creator>
  <dc:description/>
  <cp:keywords/>
  <dc:language>en-US</dc:language>
  <cp:lastModifiedBy>User</cp:lastModifiedBy>
  <cp:lastPrinted>2005-03-30T18:33:00Z</cp:lastPrinted>
  <dcterms:modified xsi:type="dcterms:W3CDTF">2011-05-04T07:32:00Z</dcterms:modified>
  <cp:revision>4</cp:revision>
  <dc:subject/>
  <dc:title>Under 23 sabato 11 e domenica 12 febbraio 2006 al CSB PRESIDENT di Forlì</dc:title>
</cp:coreProperties>
</file>