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 ED INCONTRI PAY OUT DELLA SERIE –B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BATO 07 MAGGIO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CONTRI A 6 PARTITE, IN CASO DI PAREGGIO PASSA LA MEGLIO CLASSIFICATA IN CAMPIONATO  ED E’ SALVA , LE PERDENTI SI INCONTRANO DOMENICA 15 PER INCONTRO  SALVEZ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A</w:t>
        <w:tab/>
        <w:tab/>
        <w:t xml:space="preserve">Endas Mameli  </w:t>
        <w:tab/>
        <w:t xml:space="preserve">Vs </w:t>
        <w:tab/>
        <w:t>Bar Più Santo Stefano</w:t>
      </w:r>
    </w:p>
    <w:p>
      <w:pPr>
        <w:pStyle w:val="Normal"/>
        <w:rPr/>
      </w:pPr>
      <w:r>
        <w:rPr/>
        <w:tab/>
        <w:tab/>
        <w:tab/>
        <w:t>Circolo d Sport 1</w:t>
        <w:tab/>
        <w:t>Vs</w:t>
        <w:tab/>
        <w:t>Bar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B</w:t>
        <w:tab/>
        <w:tab/>
        <w:t>Nuova Europa FaenzaVs</w:t>
        <w:tab/>
        <w:t>Bar Stuoie Lugo</w:t>
      </w:r>
    </w:p>
    <w:p>
      <w:pPr>
        <w:pStyle w:val="Normal"/>
        <w:rPr/>
      </w:pPr>
      <w:r>
        <w:rPr/>
        <w:tab/>
        <w:tab/>
        <w:tab/>
        <w:t>Asirelli Cotignola</w:t>
        <w:tab/>
        <w:t>Vs</w:t>
        <w:tab/>
        <w:t>Arci Mandri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E</w:t>
        <w:tab/>
        <w:tab/>
        <w:t>Santamargherita</w:t>
        <w:tab/>
        <w:t>Vs</w:t>
        <w:tab/>
        <w:t>Amati Montalbano</w:t>
      </w:r>
    </w:p>
    <w:p>
      <w:pPr>
        <w:pStyle w:val="Normal"/>
        <w:rPr/>
      </w:pPr>
      <w:r>
        <w:rPr/>
        <w:tab/>
        <w:tab/>
        <w:tab/>
        <w:t>Sport Villamarina</w:t>
        <w:tab/>
        <w:t>Vs</w:t>
        <w:tab/>
        <w:t>Nuovo SMPas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ENICA 08  MAGGIO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CONTRI A 6 PARTITE, IN CASO DI PAREGGIO PASSA LA MEGLIO CLASSIFICATA IN CAMPIONATO  ED E’ SALVA , LE PERDENTI SI INCONTRANO DOMENICA 15 PER INCONTRO  SALVEZ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rone C</w:t>
        <w:tab/>
        <w:tab/>
        <w:t>Durazzanino 2</w:t>
        <w:tab/>
        <w:tab/>
        <w:t>Vs</w:t>
        <w:tab/>
        <w:t>Nadiani Fratta</w:t>
      </w:r>
    </w:p>
    <w:p>
      <w:pPr>
        <w:pStyle w:val="Normal"/>
        <w:rPr/>
      </w:pPr>
      <w:r>
        <w:rPr/>
        <w:tab/>
        <w:tab/>
        <w:tab/>
        <w:t>Pescaccia</w:t>
        <w:tab/>
        <w:tab/>
        <w:t>Vs</w:t>
        <w:tab/>
        <w:t>Bar Camaleonte Meld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D</w:t>
        <w:tab/>
        <w:tab/>
        <w:t>Pinarella Cervia</w:t>
        <w:tab/>
        <w:t>Vs</w:t>
        <w:tab/>
        <w:t>Sport Villamarina</w:t>
      </w:r>
    </w:p>
    <w:p>
      <w:pPr>
        <w:pStyle w:val="Normal"/>
        <w:rPr/>
      </w:pPr>
      <w:r>
        <w:rPr/>
        <w:tab/>
        <w:tab/>
        <w:tab/>
        <w:t>Montaletto</w:t>
        <w:tab/>
        <w:tab/>
        <w:t>Vs</w:t>
        <w:tab/>
        <w:t>Circ. Cittadino Forlimpo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one F</w:t>
        <w:tab/>
        <w:tab/>
        <w:t>Bar Sergio 2</w:t>
        <w:tab/>
        <w:tab/>
        <w:t>Vs</w:t>
        <w:tab/>
        <w:t>Ritrovo RSM</w:t>
      </w:r>
    </w:p>
    <w:p>
      <w:pPr>
        <w:pStyle w:val="Normal"/>
        <w:rPr/>
      </w:pPr>
      <w:r>
        <w:rPr/>
        <w:tab/>
        <w:tab/>
        <w:tab/>
        <w:t>Bar Latino</w:t>
        <w:tab/>
        <w:tab/>
        <w:t>Vs</w:t>
        <w:tab/>
        <w:t>Bar Gigi Gaiofa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/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0:00Z</dcterms:created>
  <dc:creator>Antonio Bianchi</dc:creator>
  <dc:description/>
  <cp:keywords/>
  <dc:language>en-US</dc:language>
  <cp:lastModifiedBy>User</cp:lastModifiedBy>
  <cp:lastPrinted>2005-03-30T18:33:00Z</cp:lastPrinted>
  <dcterms:modified xsi:type="dcterms:W3CDTF">2011-05-04T07:48:00Z</dcterms:modified>
  <cp:revision>9</cp:revision>
  <dc:subject/>
  <dc:title>Under 23 sabato 11 e domenica 12 febbraio 2006 al CSB PRESIDENT di Forlì</dc:title>
</cp:coreProperties>
</file>