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assifica FINALE COPPA DELLE COPPE dopo otto prove</w:t>
        <w:br/>
        <w:t xml:space="preserve">Ravenna, Perugia, Milano, Imola , Ancona, Carpi,  Forlì , S.Maria Codifiume per i prima categoria </w:t>
        <w:br/>
        <w:br/>
        <w:t>1° GASPERINI Cristian (1) Imola Punti 34 Già qualificato C.I.</w:t>
        <w:br/>
        <w:t xml:space="preserve">2° </w:t>
      </w:r>
      <w:r>
        <w:rPr>
          <w:rFonts w:cs="Arial" w:ascii="Arial" w:hAnsi="Arial"/>
          <w:b/>
          <w:sz w:val="18"/>
          <w:szCs w:val="18"/>
        </w:rPr>
        <w:t>STELLA Alessandro (1) Forlì/Cesena , D'AMBRA Luca (1) Firenze Punti 28 POULE SUPPLENTARE</w:t>
      </w:r>
      <w:r>
        <w:rPr>
          <w:rFonts w:cs="Arial" w:ascii="Arial" w:hAnsi="Arial"/>
          <w:sz w:val="18"/>
          <w:szCs w:val="18"/>
        </w:rPr>
        <w:br/>
        <w:t>4°</w:t>
      </w:r>
      <w:r>
        <w:rPr>
          <w:rFonts w:cs="Arial" w:ascii="Arial" w:hAnsi="Arial"/>
          <w:b/>
          <w:sz w:val="18"/>
          <w:szCs w:val="18"/>
        </w:rPr>
        <w:t xml:space="preserve"> GIUSTINIANI Fabio (1) Imola (1 vinta Bologna)  Punti 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LE SUPPLENTAR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ITO Salvatore (1) Milano (1 vinta Milano) Già qualificato C.I.</w:t>
        <w:br/>
        <w:t xml:space="preserve">6° , </w:t>
      </w:r>
      <w:r>
        <w:rPr>
          <w:rFonts w:cs="Arial" w:ascii="Arial" w:hAnsi="Arial"/>
          <w:b/>
          <w:sz w:val="18"/>
          <w:szCs w:val="18"/>
        </w:rPr>
        <w:t>LUGLI Gianni (1) Reggio E. ,GALLI Alex (1) Rimini Punti 2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LE SUPPLENTA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° </w:t>
      </w:r>
      <w:r>
        <w:rPr>
          <w:rFonts w:cs="Arial" w:ascii="Arial" w:hAnsi="Arial"/>
          <w:b/>
          <w:sz w:val="18"/>
          <w:szCs w:val="18"/>
        </w:rPr>
        <w:t xml:space="preserve">QUIETI Stefano (1) Rimini, BARDUCCI Giovanni (1) Rimini Punti 20 SPAREGGIO POULE SUPPLEMENTARE </w:t>
      </w:r>
      <w:r>
        <w:rPr>
          <w:rFonts w:cs="Arial" w:ascii="Arial" w:hAnsi="Arial"/>
          <w:sz w:val="18"/>
          <w:szCs w:val="18"/>
        </w:rPr>
        <w:br/>
        <w:t>10° CICALI Massimo (1) Firenze Punti 18 MONDI Andrea (1) Venezia, TURCHI Fabio (1) Ravenna ,MARZOLI Gianni (1) Pescara Punti 18</w:t>
        <w:br/>
        <w:t>14° CALUBANI Davide (1) Forlì/Cesena Punti 16</w:t>
        <w:br/>
        <w:t xml:space="preserve">15° Venezia,MORRI Marco (1) Rimini, DRAGHETTI Leonardo (1) Bologna, MORELLI Sante (1) Ancona,  GOBETTI Francesco (1) Pavia, NANNI Stefano (1) Forlì/Cesena, RENSI Andrea (2) Imola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NTOVANI Dario (1) Milano Punti 14</w:t>
        <w:br/>
        <w:t>22° CARDINALI Paolo (2) Macerata, CONCETTI Fiorenzo (2) Ascoli Piceno , ILLUMINATI Matteo (2) Ascoli Piceno, RIBANI Andrea (1) Bologna,MORINI Denis (2) Bologna,MARTELLI Romano (2) Bologna Punti 12</w:t>
        <w:br/>
        <w:t xml:space="preserve"> 29° VILLAVECCHIA Alan (2) Alessandria, RAGGI Franco (2) Macerata, BARALDI Darco (1) Reggio E.,TAMIAZZO Alan (2) Ravenna,  ANDRUCCIOLI Alberto (1) Rimini Punti 10</w:t>
        <w:b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Utente</dc:creator>
  <dc:description/>
  <cp:keywords/>
  <dc:language>en-US</dc:language>
  <cp:lastModifiedBy>Loris</cp:lastModifiedBy>
  <dcterms:modified xsi:type="dcterms:W3CDTF">2011-05-12T14:04:00Z</dcterms:modified>
  <cp:revision>2</cp:revision>
  <dc:subject/>
  <dc:title> </dc:title>
</cp:coreProperties>
</file>