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PROGRAMMA PER GIOVEDI 12 MAGGIO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Ore 20,15 Campionato Romagnolo coppie libere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naliste : Plachesi e Zavalloni (Gattolino), Lenini e Rontini (Imola)- Finale di Batteria Rosa e Migani (Caffè delle Rose ) c. Prati e Bertaccini (Bussecchio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Ore 20,30 Campionato Romagnolo serie B 1° TURNO 32° : </w:t>
      </w:r>
      <w:r>
        <w:rPr>
          <w:b/>
          <w:bCs/>
          <w:color w:val="000000"/>
        </w:rPr>
        <w:t>(SETTE PARTITE) 5 SINGOLI + 2 COPPI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</w:t>
      </w:r>
      <w:r>
        <w:rPr>
          <w:b/>
          <w:color w:val="000000"/>
          <w:sz w:val="32"/>
          <w:szCs w:val="32"/>
        </w:rPr>
        <w:t>Endas Roncalceci</w:t>
      </w:r>
      <w:r>
        <w:rPr>
          <w:color w:val="000000"/>
          <w:sz w:val="32"/>
          <w:szCs w:val="32"/>
        </w:rPr>
        <w:t xml:space="preserve"> Vs Villanina Riolo T. 4 - 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</w:t>
      </w:r>
      <w:r>
        <w:rPr>
          <w:color w:val="000000"/>
          <w:sz w:val="32"/>
          <w:szCs w:val="32"/>
        </w:rPr>
        <w:t xml:space="preserve">Plutone Rimini  Vs </w:t>
      </w:r>
      <w:r>
        <w:rPr>
          <w:b/>
          <w:color w:val="000000"/>
          <w:sz w:val="32"/>
          <w:szCs w:val="32"/>
        </w:rPr>
        <w:t>Gigi Gaiofana</w:t>
      </w:r>
      <w:r>
        <w:rPr>
          <w:color w:val="000000"/>
          <w:sz w:val="32"/>
          <w:szCs w:val="32"/>
        </w:rPr>
        <w:t xml:space="preserve"> 1 - 4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IFINALE COPPA FIBIS SERIE C ORE 21.3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OVA EUROPA FAENZA</w:t>
      </w:r>
      <w:r>
        <w:rPr>
          <w:color w:val="000000"/>
          <w:sz w:val="28"/>
          <w:szCs w:val="28"/>
        </w:rPr>
        <w:t xml:space="preserve"> vs CSB GIOVECCA 4 -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OMBARINA vs </w:t>
      </w:r>
      <w:r>
        <w:rPr>
          <w:b/>
          <w:color w:val="000000"/>
          <w:sz w:val="28"/>
          <w:szCs w:val="28"/>
        </w:rPr>
        <w:t>ACLI RIVAZZURRA</w:t>
      </w:r>
      <w:r>
        <w:rPr>
          <w:color w:val="000000"/>
          <w:sz w:val="28"/>
          <w:szCs w:val="28"/>
        </w:rPr>
        <w:t xml:space="preserve"> 1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Ore 21,30 Stella di Romagna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affè delle Rose Cattolica Vs Molinella 4 -1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gli e Andruccioli c. Furlan e Stella 82 – 26, Rosa c. Bacchilega 100 – 41, Di Marco e Galli c. Sgargi e Roda 79 -94, Borselli c. Bonora   100 - 62      , Pritelli c. Zanella   76 - 53     , Cardellini c. Ambrosecchia    89 - 80  ,  Gamboni c. Lazzari    100 -62    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rci Mandriole Vs Bella Vita Cafè Alfonsine 4 - 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Garavini e Biondelli c. Beltrami e Melandri 80 -74, Cicali c. Petronici 103 – 23, Bellini e Barducci c. Baruzzi e Cristofani 80 -67, S. Casadei c. M. Vassura  112 - 48     , Beffa c. D. Vassura 74 - 46,  D’Ambra c. Linguerri 49 - 86 , Zanelli c. Caputo  39 – 5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19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12T22:21:00Z</dcterms:modified>
  <cp:revision>6</cp:revision>
  <dc:subject/>
  <dc:title>Prot</dc:title>
</cp:coreProperties>
</file>