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  <w:sz w:val="32"/>
          <w:szCs w:val="32"/>
        </w:rPr>
        <w:t>Risultati  LUNEDI 16 MAGGI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mpionato romagnolo Goriziana Qualificati per le finali : Carlo Ugolini (Rimini), Daniele Gurioli (Nuova Europa Ravenna), Nerio Bagioni (Roncalceci), Giovanni Barducci (Mandriole), Roberto Merighi (Bologna), Enrico Ricci (Villamarina)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ampionato Romagnolo di serie -C-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a Tozzona Vs </w:t>
      </w:r>
      <w:r>
        <w:rPr>
          <w:b/>
          <w:color w:val="000000"/>
          <w:sz w:val="32"/>
          <w:szCs w:val="32"/>
        </w:rPr>
        <w:t>Croazia Lugo</w:t>
      </w:r>
      <w:r>
        <w:rPr>
          <w:color w:val="000000"/>
          <w:sz w:val="32"/>
          <w:szCs w:val="32"/>
        </w:rPr>
        <w:t xml:space="preserve"> 1 - 4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ranzolino Vs </w:t>
      </w:r>
      <w:r>
        <w:rPr>
          <w:b/>
          <w:color w:val="000000"/>
          <w:sz w:val="32"/>
          <w:szCs w:val="32"/>
        </w:rPr>
        <w:t>Castelsanpietro</w:t>
      </w:r>
      <w:r>
        <w:rPr>
          <w:color w:val="000000"/>
          <w:sz w:val="32"/>
          <w:szCs w:val="32"/>
        </w:rPr>
        <w:t xml:space="preserve"> 2 - 4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iberio</w:t>
      </w:r>
      <w:r>
        <w:rPr>
          <w:color w:val="000000"/>
          <w:sz w:val="32"/>
          <w:szCs w:val="32"/>
        </w:rPr>
        <w:t xml:space="preserve"> Vs Bussecchio 1 4 - 1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cli Rivazzurra Vs </w:t>
      </w:r>
      <w:r>
        <w:rPr>
          <w:b/>
          <w:color w:val="000000"/>
          <w:sz w:val="32"/>
          <w:szCs w:val="32"/>
        </w:rPr>
        <w:t>Kobra S.Lazzaro</w:t>
      </w:r>
      <w:r>
        <w:rPr>
          <w:color w:val="000000"/>
          <w:sz w:val="32"/>
          <w:szCs w:val="32"/>
        </w:rPr>
        <w:t xml:space="preserve"> 0 -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ay Out A1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llo Games Villamarina</w:t>
      </w:r>
      <w:r>
        <w:rPr>
          <w:color w:val="000000"/>
          <w:sz w:val="28"/>
          <w:szCs w:val="28"/>
        </w:rPr>
        <w:t xml:space="preserve"> vs Settecrociari Cesena 4 – 1  (p.t. 2 – 1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lla Chiesa e Romani c. Casavecchia e L.Merloni 60 -80, A. Zoffoli c. M.Fabbri 109 – 76, Biagini e Grilli c. A. Casadei e Baron 85 – 52, Orlandi c. Cicognani 103 – 78, A. Ricci c. Catellani 100 – 68, M. Bianchi c. J. Magnani 82 – 5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uropa Ravenna</w:t>
      </w:r>
      <w:r>
        <w:rPr>
          <w:color w:val="000000"/>
          <w:sz w:val="28"/>
          <w:szCs w:val="28"/>
        </w:rPr>
        <w:t xml:space="preserve"> vs Il Punto Imola 4 – 1 (p.t. 2 -1 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ncarani e Alessandrini c. Minoccheri e Cantoni 76 -83, Randi c. Mascherini 103 -91, Sacchetti e Romualdi c. Angeli e Molinaro 81 – 29, Corbetta c. Bacchilega 104 –STELLA DI ROMAGN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ircolo dello Sport Vs </w:t>
      </w:r>
      <w:r>
        <w:rPr>
          <w:b/>
          <w:color w:val="000000"/>
          <w:sz w:val="28"/>
          <w:szCs w:val="28"/>
        </w:rPr>
        <w:t>Taverna Verde</w:t>
      </w:r>
      <w:r>
        <w:rPr>
          <w:color w:val="000000"/>
          <w:sz w:val="28"/>
          <w:szCs w:val="28"/>
        </w:rPr>
        <w:t xml:space="preserve"> A2 2 -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 Bandini e Benedetti c. M. Berti e Mordenti 54 – 90, Franchini c. L. Bandini 84 – 101, Marini e A. Berti c. De Simone e Collina 86 – 60, C. Leonardi c. Corvucci 100 – 92, Foiera c. Boni 89 -106, Bolognesi c. Paterna 72 – 100, Petrelli c., Lega 70 -9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x Master Novellara</w:t>
      </w:r>
      <w:r>
        <w:rPr>
          <w:color w:val="000000"/>
          <w:sz w:val="28"/>
          <w:szCs w:val="28"/>
        </w:rPr>
        <w:t xml:space="preserve"> Vs Filon Rimini A2 4 – 1 (p.t. 2 -1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Bussei e Bonazzi  82 -79, Gavioli c. Carloni 65 – 103, Vecchi e Catellani c. Rinaldi e Ciavatta 86 -68, Gualandri c. R. Sartini 101 – 58, Braglia c. Zafferani 88 -71, Beneventi c. sani 79 -77, s. Bussei c. G. Sartini 103 – 62.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40:00Z</dcterms:created>
  <dc:creator>Patrizia</dc:creator>
  <dc:description/>
  <cp:keywords/>
  <dc:language>en-US</dc:language>
  <cp:lastModifiedBy>Loris</cp:lastModifiedBy>
  <cp:lastPrinted>2009-10-16T13:05:00Z</cp:lastPrinted>
  <dcterms:modified xsi:type="dcterms:W3CDTF">2011-05-16T23:40:00Z</dcterms:modified>
  <cp:revision>4</cp:revision>
  <dc:subject/>
  <dc:title>Prot</dc:title>
</cp:coreProperties>
</file>