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MARTEDI 17 MAGGI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Qualificati del </w:t>
      </w:r>
      <w:r>
        <w:rPr>
          <w:color w:val="FF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Campionato romagnolo Goriziana: Giampaolo Gardi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elo Corbetta (Forlì), Pietro Amantini (Rimini),Fabrizio Ricci (Cesena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ampionato Romagnolo di serie 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ort S.Vittore Vs </w:t>
      </w:r>
      <w:r>
        <w:rPr>
          <w:b/>
          <w:color w:val="000000"/>
          <w:sz w:val="28"/>
          <w:szCs w:val="28"/>
        </w:rPr>
        <w:t>Leon D’Oro Molinella</w:t>
      </w:r>
      <w:r>
        <w:rPr>
          <w:color w:val="000000"/>
          <w:sz w:val="28"/>
          <w:szCs w:val="28"/>
        </w:rPr>
        <w:t xml:space="preserve"> 2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ident</w:t>
      </w:r>
      <w:r>
        <w:rPr>
          <w:color w:val="000000"/>
          <w:sz w:val="28"/>
          <w:szCs w:val="28"/>
        </w:rPr>
        <w:t xml:space="preserve"> Vs Arci Granarolo 4 -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occ. Massese 2</w:t>
      </w:r>
      <w:r>
        <w:rPr>
          <w:color w:val="000000"/>
          <w:sz w:val="28"/>
          <w:szCs w:val="28"/>
        </w:rPr>
        <w:t>Vs Perla Verde 1 4 -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ort Mezzano</w:t>
      </w:r>
      <w:r>
        <w:rPr>
          <w:color w:val="000000"/>
          <w:sz w:val="28"/>
          <w:szCs w:val="28"/>
        </w:rPr>
        <w:t xml:space="preserve"> Vs Villagrappa 4 -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ci Granarolo 2 Vs </w:t>
      </w:r>
      <w:r>
        <w:rPr>
          <w:b/>
          <w:color w:val="000000"/>
          <w:sz w:val="28"/>
          <w:szCs w:val="28"/>
        </w:rPr>
        <w:t>Gattolino 2</w:t>
      </w:r>
      <w:r>
        <w:rPr>
          <w:color w:val="000000"/>
          <w:sz w:val="28"/>
          <w:szCs w:val="28"/>
        </w:rPr>
        <w:t xml:space="preserve"> 3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bo Roncofreddo Vs </w:t>
      </w:r>
      <w:r>
        <w:rPr>
          <w:b/>
          <w:color w:val="000000"/>
          <w:sz w:val="28"/>
          <w:szCs w:val="28"/>
        </w:rPr>
        <w:t>Pontesanto</w:t>
      </w:r>
      <w:r>
        <w:rPr>
          <w:color w:val="000000"/>
          <w:sz w:val="28"/>
          <w:szCs w:val="28"/>
        </w:rPr>
        <w:t xml:space="preserve"> 2 1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NALE CAMPIONATO PROVINCIALE SERIE –B- RIMI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LA VERDE RICCIONE</w:t>
      </w:r>
      <w:r>
        <w:rPr>
          <w:color w:val="000000"/>
          <w:sz w:val="28"/>
          <w:szCs w:val="28"/>
        </w:rPr>
        <w:t xml:space="preserve"> vs CAFFE’ DELLE ROSE CATTOLICA 4 – 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olanti e Miniato c. Maioli e Vagnini 85 – 74, Felici c. Q. Ricci 91 – 81, Di Ghionno e Bianchi c. Lapi e De Mattei 82 – 42, Matteoni c. Gianni 90 – 67, Maltoni c. Clementi n.t. , Conti c. Cardellini n.t. Pacini c. Lenti n.t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ELLA DI ROMAGNA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LEON D’ORO MOLINELLA</w:t>
      </w:r>
      <w:r>
        <w:rPr>
          <w:color w:val="000000"/>
          <w:sz w:val="28"/>
          <w:szCs w:val="28"/>
        </w:rPr>
        <w:t xml:space="preserve"> vs NUOVO SMP  4 –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aloni e Galegati c. Garattoni e Bianchini 80 - 71, Vanin c. Gennari 88 – 101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nardi e Martelli c. Canducci e Ottaviani 82 – 32, M. Zoffoli c. Bersani 105 – 56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ma c. Zanotti 100 – 25, Cristofori c. Corbelli n.t. , Naldi c. Santoro n.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A TOZZONA IMOLA</w:t>
      </w:r>
      <w:r>
        <w:rPr>
          <w:color w:val="000000"/>
          <w:sz w:val="28"/>
          <w:szCs w:val="28"/>
        </w:rPr>
        <w:t xml:space="preserve"> vs LEON D’ORO MOLINELLA  4 –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antoni e Manara c. Frazzoni e Martelli 80 – 14, Gasperini c. Possenti 100 – 64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rtecchia e Maglio c. Monti e Campeggio 43 – 81, Molduzzi c. Scardovi 100 – 46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vannini c. Guadagnini 100 -84, Stella c. Bignani n.t. , Mazzarini c. Finamore n.t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7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18T22:47:00Z</dcterms:modified>
  <cp:revision>2</cp:revision>
  <dc:subject/>
  <dc:title>Prot</dc:title>
</cp:coreProperties>
</file>