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ESE DEL BILIARDO CERVIA 20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8000"/>
          <w:sz w:val="36"/>
          <w:szCs w:val="36"/>
        </w:rPr>
        <w:t>Risultati  MERCOLEDI 18 MAGGI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Qualificati del </w:t>
      </w:r>
      <w:r>
        <w:rPr>
          <w:color w:val="FF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 xml:space="preserve">Campionato romagnolo Goriziana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a Enrico (Rimini), Ricci Antonio (Forlì-Cesena), Carloni Paolo (Rimini), Merloni Marco (Forlì-Cesena), Bellini Luigi (Rimini)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Campionato Romagnolo di serie C (Sedicesimi di Finale)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3685"/>
        <w:gridCol w:w="10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asso Morelli Im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rla Verde 2 Ricc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l Punto 3 Imola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llavita Caffè Alfonsin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port S.Vittore Ces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Feroce/Bocciofila Masse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Circolo Dello Sport Rav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Sport Gatteo </w:t>
            </w: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- 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Asioli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Forlì    </w:t>
            </w: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 xml:space="preserve">Endas Roncalceci Ravenna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 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ombarina Rimini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Caffè Della Bocciofila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Imola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- 4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FINALE CAMPIONATO PROVINCIALE SERIE - A - RIMINI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APITAN BAGATI BELLARIA </w:t>
      </w:r>
      <w:r>
        <w:rPr>
          <w:color w:val="000000"/>
          <w:sz w:val="28"/>
          <w:szCs w:val="28"/>
        </w:rPr>
        <w:t xml:space="preserve"> vs PERLA VERDE RICCIONE:   4 –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odorani e Vasini contro Tombesi e Santoni 80-51, D. Ricci c P. Felici 100-66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nghetti e Maggioli c Nicolini e Bussetti 80-67, L. Casadei c G. Cucchi 107-47,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M. Patrignani c S. Quieti n.t., C. Vincenzi c C. Spadoni n.t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. Bartolini c A. De Antonis n.t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ELLA DI ROMAGN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UROPA RAVENNA </w:t>
      </w:r>
      <w:r>
        <w:rPr>
          <w:color w:val="000000"/>
          <w:sz w:val="28"/>
          <w:szCs w:val="28"/>
        </w:rPr>
        <w:t>vs ASIRELLI COTIGNOLA:   4 – 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chetti e Romualdi contro Marangoni e Pieri 81-58, C. Randi c Baldassarri 102-90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arani e Alessandrini c Turrini e Baruzzi 80-74, A. Corbetta c M.Pirazzini 110-42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dani c Caravita n.t., Morelli c Valli n.t., Alberi c Taroni n.t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LIMPIC SAN PIETRO IN CASALE </w:t>
      </w:r>
      <w:r>
        <w:rPr>
          <w:color w:val="000000"/>
          <w:sz w:val="28"/>
          <w:szCs w:val="28"/>
        </w:rPr>
        <w:t>vs CROAZIA LUGO A2:   4 – 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bellin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ani e Pozzi contro Lelli e Campoli 80-73, Belluzzi c Pacini 32-10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comi e Ugolini c Nuvoli e Cillani 86-68, Draghetti c Pirazzoli 68-24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dinali c Bonguerrieri 105-85, Morri c Orioli 65-49, Ferri c Linari 108-90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5:00Z</dcterms:created>
  <dc:creator>Patrizia</dc:creator>
  <dc:description/>
  <cp:keywords/>
  <dc:language>en-US</dc:language>
  <cp:lastModifiedBy>Montalti</cp:lastModifiedBy>
  <cp:lastPrinted>2009-10-16T13:05:00Z</cp:lastPrinted>
  <dcterms:modified xsi:type="dcterms:W3CDTF">2011-05-19T08:55:00Z</dcterms:modified>
  <cp:revision>2</cp:revision>
  <dc:subject/>
  <dc:title>Prot</dc:title>
</cp:coreProperties>
</file>