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RISULTATI DI GIOVEDI 19 MAGGIO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ionato Romagnolo Goriziana Singolo vincitori di  Batteri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lter Alberi  (Ravenna), Stefano Baldassari (Imola), Alceo Martini (Ravenna), Camporesi (Ravenna),  Valerio Bersani (Cesena), Carlo Lodi (Bologna)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Campionato Romagnolo serie - B – </w:t>
      </w:r>
      <w:r>
        <w:rPr>
          <w:bCs/>
          <w:color w:val="000000"/>
          <w:sz w:val="36"/>
          <w:szCs w:val="36"/>
        </w:rPr>
        <w:t>Sedicesimi: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11"/>
        <w:gridCol w:w="3867"/>
        <w:gridCol w:w="10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ettecrociari 2 Cese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ar Stuoie Lu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llavita Cafè 2 Alfonsi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affè delle Rose Cattol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-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igi Gaiofana Rimi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ar Bussecchio Forl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-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ntamargherita Bellar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olinella Bolog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-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ttecrociari 3 Cese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sioli Forl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-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llavita Cafè 1 Alfonsi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Sport Villamarina 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-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Circolo dello Sport 2 – RA -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ar Stuoie 3 Lu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-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ndas Forlimpopo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llavita Cafè 3 Alfons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 - 3</w:t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TELLA DI ROMAGNA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ullo Games Villamarina Vs Settecrociari A2 Cesena  4 - 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agini e Grilli contro Fabbri e Brighi 90-29, A. Ricci c A. Leonardi 102-79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Chiesa e Romani c Turrisi e Comandini 84-48, L. Orlandi c C. Pezzola 86-68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 Bianchi c R. Bassenghi 68-99, A. Zoffoli c R. Moriconi 102-49, An. Ricci c O. Bianchi 82-101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36"/>
          <w:szCs w:val="36"/>
        </w:rPr>
        <w:t>Bellavita Cafè Alfonsine Vs Italcar Plutone Rimini   4 -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guzzi e Morini c Cau e Bellini 80-60, L. Chinellato c A. Buldrini 107-8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tellucci e Petronici c Bugli e Sansolini 62-86, P. Ravaglia c G. Lisi 44-1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Mengozzi c A. Michelucci 101-46, S. Laghi c A. Donati 84-9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 Verlicchi c S. Semprini 108-8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0:00Z</dcterms:created>
  <dc:creator>Patrizia</dc:creator>
  <dc:description/>
  <dc:language>en-US</dc:language>
  <cp:lastModifiedBy>Win 98</cp:lastModifiedBy>
  <cp:lastPrinted>2009-10-16T13:05:00Z</cp:lastPrinted>
  <dcterms:modified xsi:type="dcterms:W3CDTF">2011-05-20T10:00:00Z</dcterms:modified>
  <cp:revision>2</cp:revision>
  <dc:subject/>
  <dc:title>Prot</dc:title>
</cp:coreProperties>
</file>