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LUNEDI’ 23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C “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azia L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stel San Pietro Ter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Liberio Montaletto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Kobra San Lazzaro Bologn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on D’Oro Molinel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ident Forl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cciofila Mass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 Mezz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Y-OFF CAMPIONATO A 5 GIRONE DI FORLI’-CESENA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r Soleluna Martorano</w:t>
      </w:r>
      <w:r>
        <w:rPr>
          <w:color w:val="000000"/>
          <w:sz w:val="28"/>
          <w:szCs w:val="28"/>
        </w:rPr>
        <w:t xml:space="preserve">    Vs     Arci Pescaccia         2 – 0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Sport Villamarina</w:t>
      </w:r>
      <w:r>
        <w:rPr>
          <w:color w:val="000000"/>
          <w:sz w:val="28"/>
          <w:szCs w:val="28"/>
        </w:rPr>
        <w:t xml:space="preserve">               Vs     President 1 Forlì      2 – 1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Bar Soleluna Martorano</w:t>
      </w:r>
      <w:r>
        <w:rPr>
          <w:color w:val="000000"/>
          <w:sz w:val="28"/>
          <w:szCs w:val="28"/>
        </w:rPr>
        <w:t xml:space="preserve">    Vs     Sport Villamarina    2 – 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ELLA DI ROMAGNA (OTTAVI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NUEL LA TOZZONA IMOLA   </w:t>
      </w:r>
      <w:r>
        <w:rPr>
          <w:color w:val="000000"/>
          <w:sz w:val="28"/>
          <w:szCs w:val="28"/>
        </w:rPr>
        <w:t>Vs   EUROPA RAVENNA:   4 –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ara e Cantoni contro Ancarani e Alessandrini 80-50, Mazzarini c Randi 66-10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tecchia e Maglio c Romualdi e Sacchetti 69-81, Giovannini c Giordani 71-3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sperini c Corbetta 102-78, Stella c Morelli 106-89, Molduzzi c Alberi 107-76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AR PIU’ SANTO STEFANO   </w:t>
      </w:r>
      <w:r>
        <w:rPr>
          <w:color w:val="000000"/>
          <w:sz w:val="28"/>
          <w:szCs w:val="28"/>
        </w:rPr>
        <w:t>Vs TAVERNA VERDE FORLI’:   4 –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gnani e Fiorentini c Turchi e Calò 85-72, Ravaioli c Merloni 106-76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 e Santoro c Ravaglia e Cacciatore 76-81, Belletti c Perugini 64-10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cca c Calubani 101-66, Turroni c Bartolini 82-86, Falcini c Garavini 110-8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5-24T06:28:00Z</dcterms:modified>
  <cp:revision>2</cp:revision>
  <dc:subject/>
  <dc:title>Prot</dc:title>
</cp:coreProperties>
</file>