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RISULTATI  MARTEDI’ MAGGI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ionato Romagnolo a squadre serie “ C “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ndas Gattolino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tesanto Im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asso Morelli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L Punto Imol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ort S.Vitto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port Gatte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ioli 1 Forl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affè Della Bocciofil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4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PLAY-OFF CAMPIONATO A 5 GIRONE DI RAVENNA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Nuova Europa Faenza </w:t>
      </w:r>
      <w:r>
        <w:rPr>
          <w:color w:val="000000"/>
          <w:sz w:val="28"/>
          <w:szCs w:val="28"/>
        </w:rPr>
        <w:t xml:space="preserve">        Vs     Csb Giovecca          2 – 0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Bar Mazzini Montaletto </w:t>
      </w:r>
      <w:r>
        <w:rPr>
          <w:color w:val="000000"/>
          <w:sz w:val="28"/>
          <w:szCs w:val="28"/>
        </w:rPr>
        <w:t xml:space="preserve">     Vs     Asd Montaletto       3 – 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Nuova Europa Faenza </w:t>
      </w:r>
      <w:r>
        <w:rPr>
          <w:color w:val="000000"/>
          <w:sz w:val="28"/>
          <w:szCs w:val="28"/>
        </w:rPr>
        <w:t xml:space="preserve">        Vs     Bar Mazzini Montaletto     2 – 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TELLA DI ROMAGNA (OTTAVI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Capitan Bagati Bellaria vs </w:t>
      </w:r>
      <w:r>
        <w:rPr>
          <w:color w:val="000000"/>
          <w:sz w:val="28"/>
          <w:szCs w:val="28"/>
        </w:rPr>
        <w:t>Olimpic S. Pietro in Casale</w:t>
      </w:r>
      <w:r>
        <w:rPr>
          <w:b/>
          <w:color w:val="000000"/>
          <w:sz w:val="28"/>
          <w:szCs w:val="28"/>
        </w:rPr>
        <w:t xml:space="preserve"> 4 – 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odorani e Vasini c. Marani e Pozzi 81-46, D. Ricci c. Belluzzi 104 – 66, Funghetti e Vincenzi c. Tricomi e Ugolini 83 -67, L. Casadei c. Morri 100  -96, Patrignani c. Cardinali n.t., Protti c. Ferri n.t., Bartolini c. Draghetti n.t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Il Punto Imola vs </w:t>
      </w:r>
      <w:r>
        <w:rPr>
          <w:color w:val="000000"/>
          <w:sz w:val="28"/>
          <w:szCs w:val="28"/>
        </w:rPr>
        <w:t>Tex Master Novellara</w:t>
      </w:r>
      <w:r>
        <w:rPr>
          <w:b/>
          <w:color w:val="000000"/>
          <w:sz w:val="28"/>
          <w:szCs w:val="28"/>
        </w:rPr>
        <w:t xml:space="preserve"> 4 – 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eli e Renzi c. C.Bussei e Bonazzi 80 -51, Galassi c. Gavioli 100 -60, G. Minoccheri e Molinaro c. Catellani e Vecchi 80 -67, Gavanelli c. S. Bussei 100 -86, Cervellati c. Gualandri 66 -55, Bacchilega c. Braglia 48 -83, Tronconi c. Beneventi 42 -4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LE COPPA FIBIS SERIE C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Nuova Europa Faenza</w:t>
      </w:r>
      <w:r>
        <w:rPr>
          <w:color w:val="000000"/>
          <w:sz w:val="24"/>
          <w:szCs w:val="24"/>
        </w:rPr>
        <w:t xml:space="preserve"> – Acli Rivazzurra  4 – 2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si e Fabbioni c. De Carolis e Rosa  70 – 0,  Reale c. Sunda 52 – 80, Galeotti e Bombardini c. Betti e Ricci  70 – 51, Zampollo c. Bravi 80 – 10, Faccani e Verità c. Di Biagio e Franzolini 70 – 50, Sangiorgi c. Piepoli 48 – 80, D’Angella c. Filanti 56 – 79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16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11-05-25T16:42:00Z</dcterms:modified>
  <cp:revision>7</cp:revision>
  <dc:subject/>
  <dc:title>Prot</dc:title>
</cp:coreProperties>
</file>