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MESE DEL BILIARDO CERVIA 201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8000"/>
          <w:sz w:val="36"/>
          <w:szCs w:val="36"/>
        </w:rPr>
        <w:t>RISULTATI  MERCOLEDI’ 25 MAGGIO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Campionato Romagnolo a squadre serie “ B “: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3685"/>
        <w:gridCol w:w="102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ttecrociari Ces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affè Delle Rose Cattolic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– 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Liberio Montaletto Cervia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ssecchio Forlì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– 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olinella Bolog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sioli Forlì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– 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port Villamarina 3 Ces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ircolo Dello Sport 2 Ravenn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– 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ndas Forlimpopo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ar Billy Cattolic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– 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ar Fratti 2 Raven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olombarina Rimin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– 4</w:t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STELLA DI ROMAGNA (OTTAVI)</w:t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SSECCHIO FORLI’</w:t>
      </w:r>
      <w:r>
        <w:rPr>
          <w:b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Vs   </w:t>
      </w:r>
      <w:r>
        <w:rPr>
          <w:b/>
          <w:color w:val="000000"/>
          <w:sz w:val="28"/>
          <w:szCs w:val="28"/>
        </w:rPr>
        <w:t>SETTECROCIARI CESENA</w:t>
      </w:r>
      <w:r>
        <w:rPr>
          <w:color w:val="000000"/>
          <w:sz w:val="28"/>
          <w:szCs w:val="28"/>
        </w:rPr>
        <w:t>:   3 – 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bellini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nni e Bertaccini contro A. Casadei e Baron 40-82, Stipcevich c M. Fabbri 101-64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ati e Giacchini c Casavecchia e Piraccini 80-26, Padoan c Cicognani 81-100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ardini c J. Magnani 92-108, Minoccheri c Catellani 102-73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ggi c L. Merloni 62-100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AVERNA VERDE FORLI’   Vs   </w:t>
      </w:r>
      <w:r>
        <w:rPr>
          <w:b/>
          <w:color w:val="000000"/>
          <w:sz w:val="28"/>
          <w:szCs w:val="28"/>
        </w:rPr>
        <w:t>ARCI MANDRIOLE RAVENNA</w:t>
      </w:r>
      <w:r>
        <w:rPr>
          <w:color w:val="000000"/>
          <w:sz w:val="28"/>
          <w:szCs w:val="28"/>
        </w:rPr>
        <w:t>:   1 – 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bellini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. Berti e Mordenti c Barducci e Bellini 42-80, Paterna c Cicali 82-100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rvucci e Collina c Garavini e Biondelli 26-82, Bandini c S. Casadei 100-52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oni c Beffa 45-54, Lolli c Zanelli 20-102, De Simone c D’Ambra 62-63.</w:t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11:00Z</dcterms:created>
  <dc:creator>Patrizia</dc:creator>
  <dc:description/>
  <cp:keywords/>
  <dc:language>en-US</dc:language>
  <cp:lastModifiedBy>Montalti</cp:lastModifiedBy>
  <cp:lastPrinted>2009-10-16T13:05:00Z</cp:lastPrinted>
  <dcterms:modified xsi:type="dcterms:W3CDTF">2011-05-26T07:46:00Z</dcterms:modified>
  <cp:revision>4</cp:revision>
  <dc:subject/>
  <dc:title>Prot</dc:title>
</cp:coreProperties>
</file>