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GIOVEDI’ 26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B “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ga I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la Verde Ricc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ovo San Mauro Pas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 San Vittore Cese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2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MPIONATO PROVINCIALE A SQUADRE SERIE “ A1 “ RAVENNA ( Semifinali 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CI MANDRIOLE</w:t>
      </w:r>
      <w:r>
        <w:rPr>
          <w:color w:val="000000"/>
          <w:sz w:val="28"/>
          <w:szCs w:val="28"/>
        </w:rPr>
        <w:t xml:space="preserve"> Vs SANTO STEFANO:    4 –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avini e Biondelli contro Fiorentini e Cagnani 80-63, Beffa c Ravaioli 100-4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zzi e Barducci c Santoro e Mini 80-65, Mengozzi c Belletti 98-10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nelli c Cricca 100-99, Casadei c Turroni 69-100, Lombini Nanni 74-8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color w:val="000000"/>
          <w:sz w:val="24"/>
          <w:szCs w:val="24"/>
        </w:rPr>
        <w:t>CAMPIONATO PROVINCIALE SQUADRE SERIE “ A1 “ FORLI-CESENA ( Semifinali 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ETTECROCIARI CESENA Vs </w:t>
      </w:r>
      <w:r>
        <w:rPr>
          <w:b/>
          <w:color w:val="000000"/>
          <w:sz w:val="28"/>
          <w:szCs w:val="28"/>
        </w:rPr>
        <w:t>TAVERNA VERDE FORLI’</w:t>
      </w:r>
      <w:r>
        <w:rPr>
          <w:color w:val="000000"/>
          <w:sz w:val="28"/>
          <w:szCs w:val="28"/>
        </w:rPr>
        <w:t>:    3 –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ognani e Piraccini c De Simone e Turchi 82-57, Fabbri c Garavini 79-10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vecchia e Baron c Ravaglia e Cacciatore 85-59, Casadei c Perugini 87-10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llani c Calubani 70-103, Magnani c M. Merloni 76-101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. Merloni c Bartolini 101-4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ELLA DI ROMAGNA (OTTAVI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FFE’ DELLE ROSE   </w:t>
      </w:r>
      <w:r>
        <w:rPr>
          <w:color w:val="000000"/>
          <w:sz w:val="28"/>
          <w:szCs w:val="28"/>
        </w:rPr>
        <w:t>Vs   TULLO GAMES VILLAMARINA:   4 –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gli e Piepoli c Della Chiesa e Romani 89-47, Rosa c A. Zoffoli 96-106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Marco e Andruccioli c Biagini e Grilli 88-40, Pritelli c Orlandi 80-9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boni c A. Ricci 46-111, Galli c An. Ricci 101-98, Borselli c Bianchi 101-2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LLAVITACAFE’   Vs   </w:t>
      </w:r>
      <w:r>
        <w:rPr>
          <w:b/>
          <w:color w:val="000000"/>
          <w:sz w:val="28"/>
          <w:szCs w:val="28"/>
        </w:rPr>
        <w:t>LEON D’ORO MOLINELLA</w:t>
      </w:r>
      <w:r>
        <w:rPr>
          <w:color w:val="000000"/>
          <w:sz w:val="28"/>
          <w:szCs w:val="28"/>
        </w:rPr>
        <w:t>:   0 –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6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5-27T07:15:00Z</dcterms:modified>
  <cp:revision>3</cp:revision>
  <dc:subject/>
  <dc:title>Prot</dc:title>
</cp:coreProperties>
</file>