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ESE DEL BILIARDO CERVIA 20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8000"/>
          <w:sz w:val="36"/>
          <w:szCs w:val="36"/>
        </w:rPr>
        <w:t>RISULTATI  VENERDI’ 27 MAGGIO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ampionato Romagnolo a squadre serie “ A2 “ (quarti di finale)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685"/>
        <w:gridCol w:w="102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mmegi Latino Ri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rla Verde Riccio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- 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ontesanto Im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lon Rimin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- 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urazzanino Forl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irelli Cotigno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- 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ttecrociari Ces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ellavitacafè Alfonsin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- 0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ampionato Interprovinciale a 5 (quarti di finale)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685"/>
        <w:gridCol w:w="102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ar Anka Fiumana Forl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SB Giovecca Lug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–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leluna Martorano Ces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occiofila Massese Raven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3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44:00Z</dcterms:created>
  <dc:creator>Patrizia</dc:creator>
  <dc:description/>
  <cp:keywords/>
  <dc:language>en-US</dc:language>
  <cp:lastModifiedBy>Montalti</cp:lastModifiedBy>
  <cp:lastPrinted>2009-10-16T13:05:00Z</cp:lastPrinted>
  <dcterms:modified xsi:type="dcterms:W3CDTF">2011-05-28T06:56:00Z</dcterms:modified>
  <cp:revision>4</cp:revision>
  <dc:subject/>
  <dc:title>Prot</dc:title>
</cp:coreProperties>
</file>