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Il Circolo Nuova Europa di Faenza conquista la </w:t>
      </w:r>
      <w:r>
        <w:rPr>
          <w:b/>
          <w:color w:val="000000"/>
          <w:sz w:val="24"/>
          <w:szCs w:val="24"/>
        </w:rPr>
        <w:t>COPPA FIBIS SERIE C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A Cervia  il </w:t>
      </w:r>
      <w:r>
        <w:rPr>
          <w:rFonts w:cs="Arial" w:ascii="Arial" w:hAnsi="Arial"/>
          <w:b/>
          <w:color w:val="000000"/>
        </w:rPr>
        <w:t xml:space="preserve"> Circolo Nuova Europa di Faenza ha conquistato la Coppa Fibis di serie C battendo in finale l’Acli Rivazzurra per 4 a 2: dopo un colpo di scena iniziale inaspettato in cui i vincitori hanno usufruito di una partita vinta a tavolino per 70 a 0 per mancanza della coppia avversaria le due successive partite hanno sancito il vantaggio minimo per i faentini alla chiusura del primo tempo. Nella ripresa del gioco il Rivazzurra ha cercato in tutti i modi di ribaltare il risultato ma proprio quando il miracoloso recupero stava per compiersi la coppia Faccani e Verità metteva a segno il colpo vincente e portava in trionfo la squadra faentina . Ai nastri di partenza erano ben 53 le squadre partecipanti in rappresentanza dei comitati provinciali di Ravenna, Forlì, Cesena e Rimi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tabellini della finale : Nuova Europa Faenza</w:t>
      </w:r>
      <w:r>
        <w:rPr>
          <w:color w:val="000000"/>
          <w:sz w:val="24"/>
          <w:szCs w:val="24"/>
        </w:rPr>
        <w:t xml:space="preserve"> – Acli Rivazzurra  4 – 2  (p.t. 2 – 1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si e Fabbioni c. De Carolis e Rosa  70 – 0,  Reale c. Sunda 52 – 80, Galeotti e Bombardini c. Betti e Ricci  70 – 51, Zampollo c. Bravi 80 – 10, Faccani e Verità c. Di Biagio e Franzolini 70 – 50, Sangiorgi c. Piepoli 48 – 80, D’Angella c. Filanti 56 – 79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foto del Circolo Nuova Europa Faenza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8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29T13:18:00Z</dcterms:modified>
  <cp:revision>3</cp:revision>
  <dc:subject/>
  <dc:title>Prot</dc:title>
</cp:coreProperties>
</file>