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MESE DEL BILIARDO CERVIA 2011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Giovanni Barducci è il meglio degli over 50, Marco Foiera onorevole secondo posto.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 Cervia il riminese Giovanni Barducci corona una stagione ai vertici, in cui ha sfiorato la promozione a master,  conquistando il suo terzo tricolore (in precedenza si era laureato campione italiano fra i seconda categoria ed a squadre): sconfitto in una finale combattutissima il cesenate Marco Foiera che si è arreso solo allo sprint (90 a 110 ) con decisivo sedici finale di Barducci ottenuto di sottocalcio con l’ultima a disposizione e boccetta di svantaggio. Al terzo posto si sono piazzati Franco Baraldi di Reggio Emilia e Sante Morelli di Ravenna  ed al quinto</w:t>
      </w:r>
      <w:r>
        <w:rPr>
          <w:rFonts w:cs="Arial" w:ascii="Arial" w:hAnsi="Arial"/>
          <w:color w:val="000000"/>
        </w:rPr>
        <w:t xml:space="preserve"> Sergio Fedrigo (Pordenone), Vincenzo Diliberto (Bologna),Ugo Ivano (Venezia),</w:t>
        <w:br/>
        <w:t>Augusto Morotti (Rimini) ,Mauro Locchi (Perugia), Ernesto Giordani (Ravenna), Gabriele Zampollo (Ravenna), Sauro Casadei (Ravenna).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llegato foto dei due finalisti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8:24:00Z</dcterms:created>
  <dc:creator>Patrizia</dc:creator>
  <dc:description/>
  <cp:keywords/>
  <dc:language>en-US</dc:language>
  <cp:lastModifiedBy>Loris</cp:lastModifiedBy>
  <cp:lastPrinted>2009-10-16T13:05:00Z</cp:lastPrinted>
  <dcterms:modified xsi:type="dcterms:W3CDTF">2011-05-29T19:14:00Z</dcterms:modified>
  <cp:revision>6</cp:revision>
  <dc:subject/>
  <dc:title>Prot</dc:title>
</cp:coreProperties>
</file>