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cervese Andrea Zoffoli  ritorna a vincere nel suo palazzett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ervia il cervese Andrea Zoffoli rivince un tricolore: con un tiro magistrale a tre sponde realizza sedici punti e porta al successo (156 a 129) la sua squadra contro Firen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La gara giocata con la formula a staffetta ha visto protagoniste nella prima frazione fino ai 40 punti le donne Cristina Lazzarini (Cervia) e Piera Bellini (Firenze), poi nella frazione a coppia Sauro Della Chiesa e Giuseppe Cardace (Cervia)   hanno staccato notevolmente Stefano Chiarucci ed Alessandro Pellegrini (Firenze)  dando il testimone ad Andrea Zoffoli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Cervia)che è riuscito a tenere a debita distanza un pur bravo Massimo Cicali (Firenze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legato foto squadra vincitrice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41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11-05-29T18:41:00Z</dcterms:modified>
  <cp:revision>2</cp:revision>
  <dc:subject/>
  <dc:title>Prot</dc:title>
</cp:coreProperties>
</file>