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sz w:val="18"/>
          <w:szCs w:val="18"/>
          <w:lang w:val="it-IT"/>
        </w:rPr>
      </w:pPr>
      <w:r>
        <w:rPr>
          <w:rFonts w:cs="Arial" w:ascii="Arial" w:hAnsi="Arial"/>
          <w:sz w:val="18"/>
          <w:szCs w:val="18"/>
          <w:lang w:val="it-IT"/>
        </w:rPr>
        <w:t>Campionato italiano  Goriziana</w:t>
        <w:br/>
        <w:br/>
        <w:t>Palazzetto Dello Sport - Cervia (RA)</w:t>
        <w:br/>
        <w:br/>
        <w:t>Domenica 22 Maggio 2011</w:t>
        <w:br/>
        <w:br/>
        <w:t>Partecipanti n °  184</w:t>
        <w:br/>
        <w:t xml:space="preserve">Classifica finale </w:t>
        <w:br/>
        <w:t xml:space="preserve">1° CHINELLATO Luciano (VE), Promosso Master </w:t>
      </w:r>
    </w:p>
    <w:p>
      <w:pPr>
        <w:pStyle w:val="Normal"/>
        <w:rPr>
          <w:rFonts w:ascii="Arial" w:hAnsi="Arial" w:cs="Arial"/>
          <w:b/>
          <w:b/>
          <w:sz w:val="18"/>
          <w:szCs w:val="18"/>
          <w:lang w:val="it-IT"/>
        </w:rPr>
      </w:pPr>
      <w:r>
        <w:rPr>
          <w:rFonts w:cs="Arial" w:ascii="Arial" w:hAnsi="Arial"/>
          <w:b/>
          <w:sz w:val="18"/>
          <w:szCs w:val="18"/>
          <w:lang w:val="it-IT"/>
        </w:rPr>
        <w:t xml:space="preserve">2° GIANNONI Stefano  (FI) Poule supplementare </w:t>
        <w:br/>
        <w:t>3° CECCHINI Maurizio (RN), CARLONI Paolo (RN) Poule supplementare</w:t>
        <w:br/>
        <w:t xml:space="preserve">5° ANTONELLI Matteo (FI), CARAMELLI Carlo  (FI),GAMBONI Paolo  (RN) Poule supplementare </w:t>
      </w:r>
    </w:p>
    <w:p>
      <w:pPr>
        <w:pStyle w:val="Normal"/>
        <w:rPr>
          <w:rFonts w:ascii="Arial" w:hAnsi="Arial" w:cs="Arial"/>
          <w:sz w:val="18"/>
          <w:szCs w:val="18"/>
          <w:lang w:val="it-IT"/>
        </w:rPr>
      </w:pPr>
      <w:r>
        <w:rPr>
          <w:rFonts w:cs="Arial" w:ascii="Arial" w:hAnsi="Arial"/>
          <w:sz w:val="18"/>
          <w:szCs w:val="18"/>
          <w:lang w:val="it-IT"/>
        </w:rPr>
        <w:t xml:space="preserve">CAMPRINCOLI Stefano (FC) Promosso Master </w:t>
        <w:br/>
        <w:t>9° BUGLI Mattia  (RN), NANNI Virgilio  (RA), BAGIONI Nerio  (RA), CICALI Massimo (FI), PAZZAGLI Luciano (FC), MONDI Andrea VE), GASPARINI Marco  (RE), POLETTO Francesco  (VE), GIORDANI Ernesto  (IM), GALASSI Silvano  (MC),  PADOAN Franco (FC), MONTI Annibale  (BO),  PETRELLI Eugenio  (RA),  SCHIAVONI Vittorio (AN), RICCI Enrico (RN)</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b/>
          <w:sz w:val="18"/>
          <w:szCs w:val="18"/>
          <w:lang w:val="it-IT"/>
        </w:rPr>
        <w:t>Classifica FINALE ufficiale dopo le 3 gare (Imola, Ravenna , Cervia)</w:t>
      </w:r>
      <w:r>
        <w:rPr>
          <w:rFonts w:cs="Arial" w:ascii="Arial" w:hAnsi="Arial"/>
          <w:sz w:val="18"/>
          <w:szCs w:val="18"/>
          <w:lang w:val="it-IT"/>
        </w:rPr>
        <w:br/>
        <w:t xml:space="preserve">1° CAMPRINCOLI Stefano  Forlì/Cesena Punti 42 Promosso Master </w:t>
        <w:br/>
      </w:r>
      <w:r>
        <w:rPr>
          <w:rFonts w:cs="Arial" w:ascii="Arial" w:hAnsi="Arial"/>
          <w:b/>
          <w:sz w:val="18"/>
          <w:szCs w:val="18"/>
          <w:lang w:val="it-IT"/>
        </w:rPr>
        <w:t>2° LIZZI Sergio  Ravenna Punti 24</w:t>
      </w:r>
      <w:r>
        <w:rPr>
          <w:rFonts w:cs="Arial" w:ascii="Arial" w:hAnsi="Arial"/>
          <w:sz w:val="18"/>
          <w:szCs w:val="18"/>
          <w:lang w:val="it-IT"/>
        </w:rPr>
        <w:t xml:space="preserve"> </w:t>
      </w:r>
      <w:r>
        <w:rPr>
          <w:rFonts w:cs="Arial" w:ascii="Arial" w:hAnsi="Arial"/>
          <w:b/>
          <w:sz w:val="18"/>
          <w:szCs w:val="18"/>
          <w:lang w:val="it-IT"/>
        </w:rPr>
        <w:t>Poule supplementare</w:t>
      </w:r>
      <w:r>
        <w:rPr>
          <w:rFonts w:cs="Arial" w:ascii="Arial" w:hAnsi="Arial"/>
          <w:sz w:val="18"/>
          <w:szCs w:val="18"/>
          <w:lang w:val="it-IT"/>
        </w:rPr>
        <w:br/>
      </w:r>
      <w:r>
        <w:rPr>
          <w:rFonts w:cs="Arial" w:ascii="Arial" w:hAnsi="Arial"/>
          <w:b/>
          <w:sz w:val="18"/>
          <w:szCs w:val="18"/>
          <w:lang w:val="it-IT"/>
        </w:rPr>
        <w:t>3° MARTIN Stefano Bologna Punti 24</w:t>
      </w:r>
      <w:r>
        <w:rPr>
          <w:rFonts w:cs="Arial" w:ascii="Arial" w:hAnsi="Arial"/>
          <w:sz w:val="18"/>
          <w:szCs w:val="18"/>
          <w:lang w:val="it-IT"/>
        </w:rPr>
        <w:t xml:space="preserve"> </w:t>
      </w:r>
      <w:r>
        <w:rPr>
          <w:rFonts w:cs="Arial" w:ascii="Arial" w:hAnsi="Arial"/>
          <w:b/>
          <w:sz w:val="18"/>
          <w:szCs w:val="18"/>
          <w:lang w:val="it-IT"/>
        </w:rPr>
        <w:t>Poule supplementare</w:t>
      </w:r>
      <w:r>
        <w:rPr>
          <w:rFonts w:cs="Arial" w:ascii="Arial" w:hAnsi="Arial"/>
          <w:sz w:val="18"/>
          <w:szCs w:val="18"/>
          <w:lang w:val="it-IT"/>
        </w:rPr>
        <w:br/>
        <w:t xml:space="preserve">4° CHINELLATO Luciano  Venezia Punti 24 promosso Master </w:t>
        <w:br/>
        <w:t>5° CECCHINI Maurizio  Rimini Punti 20 Già qualificato C.Italiano</w:t>
        <w:br/>
      </w:r>
      <w:r>
        <w:rPr>
          <w:rFonts w:cs="Arial" w:ascii="Arial" w:hAnsi="Arial"/>
          <w:b/>
          <w:sz w:val="18"/>
          <w:szCs w:val="18"/>
          <w:lang w:val="it-IT"/>
        </w:rPr>
        <w:t>6° POLETTO Francesco  Venezia Punti 18</w:t>
      </w:r>
      <w:r>
        <w:rPr>
          <w:rFonts w:cs="Arial" w:ascii="Arial" w:hAnsi="Arial"/>
          <w:sz w:val="18"/>
          <w:szCs w:val="18"/>
          <w:lang w:val="it-IT"/>
        </w:rPr>
        <w:t xml:space="preserve"> </w:t>
      </w:r>
      <w:r>
        <w:rPr>
          <w:rFonts w:cs="Arial" w:ascii="Arial" w:hAnsi="Arial"/>
          <w:b/>
          <w:sz w:val="18"/>
          <w:szCs w:val="18"/>
          <w:lang w:val="it-IT"/>
        </w:rPr>
        <w:t>Poule supplementare</w:t>
      </w:r>
      <w:r>
        <w:rPr>
          <w:rFonts w:cs="Arial" w:ascii="Arial" w:hAnsi="Arial"/>
          <w:sz w:val="18"/>
          <w:szCs w:val="18"/>
          <w:lang w:val="it-IT"/>
        </w:rPr>
        <w:br/>
      </w:r>
      <w:r>
        <w:rPr>
          <w:rFonts w:cs="Arial" w:ascii="Arial" w:hAnsi="Arial"/>
          <w:b/>
          <w:sz w:val="18"/>
          <w:szCs w:val="18"/>
          <w:lang w:val="it-IT"/>
        </w:rPr>
        <w:t>7° DE Mauro Vito Firenze Punti 16</w:t>
      </w:r>
      <w:r>
        <w:rPr>
          <w:rFonts w:cs="Arial" w:ascii="Arial" w:hAnsi="Arial"/>
          <w:sz w:val="18"/>
          <w:szCs w:val="18"/>
          <w:lang w:val="it-IT"/>
        </w:rPr>
        <w:t xml:space="preserve"> </w:t>
      </w:r>
      <w:r>
        <w:rPr>
          <w:rFonts w:cs="Arial" w:ascii="Arial" w:hAnsi="Arial"/>
          <w:b/>
          <w:sz w:val="18"/>
          <w:szCs w:val="18"/>
          <w:lang w:val="it-IT"/>
        </w:rPr>
        <w:t>Poule supplementare</w:t>
      </w:r>
      <w:r>
        <w:rPr>
          <w:rFonts w:cs="Arial" w:ascii="Arial" w:hAnsi="Arial"/>
          <w:sz w:val="18"/>
          <w:szCs w:val="18"/>
          <w:lang w:val="it-IT"/>
        </w:rPr>
        <w:br/>
        <w:t xml:space="preserve"> GIANNONI Stefano  Firenze Punti 16 Già qualificato C.Italiano</w:t>
        <w:br/>
      </w:r>
      <w:r>
        <w:rPr>
          <w:rFonts w:cs="Arial" w:ascii="Arial" w:hAnsi="Arial"/>
          <w:b/>
          <w:sz w:val="18"/>
          <w:szCs w:val="18"/>
          <w:lang w:val="it-IT"/>
        </w:rPr>
        <w:t>9° MORINI Denis Bologna Punti 14 Poule supplementare</w:t>
        <w:br/>
        <w:t xml:space="preserve"> PADOAN Roberto  Forlì/Cesena Punti 14 Poule supplementare</w:t>
        <w:br/>
        <w:t xml:space="preserve"> RIBANI Andrea Bologna Punti 14 Poule supplementare</w:t>
        <w:br/>
      </w:r>
      <w:r>
        <w:rPr>
          <w:rFonts w:cs="Arial" w:ascii="Arial" w:hAnsi="Arial"/>
          <w:sz w:val="18"/>
          <w:szCs w:val="18"/>
          <w:lang w:val="it-IT"/>
        </w:rPr>
        <w:t>LOGLI Alessandro  Firenze Punti 12 Spareggio per un posto nella poule</w:t>
        <w:br/>
        <w:t>GALASSI Silvano  Macerata Punti 12  Spareggio per un posto nella poule</w:t>
        <w:br/>
        <w:t xml:space="preserve"> GIANNETTI Franco  Firenze Punti 12 Spareggio per un posto nella poule</w:t>
        <w:br/>
        <w:t>CALDARI Massimo  Forlì/Cesena Punti 12 Spareggio per un posto nella poule</w:t>
        <w:br/>
        <w:t>RAVAIOLI Roberto Ravenna Punti 12 Spareggio per un posto nella poule</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PETRELLI Eugenio Ravenna Punti 12 Spareggio per un posto nella poule</w:t>
        <w:br/>
        <w:t>CARLONI Paolo  Rimini Punti 12 Già qualificato C.Italiano</w:t>
        <w:br/>
        <w:t>19° ANTONELLI Matteo Firenze Punti 10</w:t>
        <w:br/>
        <w:t>20° GIUSTINIANI Fabio  Imola Punti 8</w:t>
        <w:br/>
        <w:t xml:space="preserve"> CANI Stefano  Rimini Punti 8</w:t>
        <w:br/>
        <w:t>PROTO Francesco  Ravenna Punti 8</w:t>
        <w:br/>
        <w:t xml:space="preserve"> CARAMELLI Carlo Firenze Punti 8</w:t>
        <w:br/>
        <w:t xml:space="preserve"> GAMBONI Paolo  Rimini Punti 8</w:t>
        <w:br/>
        <w:t xml:space="preserve"> BUGLI Mattia  Rimini Punti 8</w:t>
        <w:br/>
        <w:t>NANNI Virgilio  Ravenna Punti 8</w:t>
        <w:br/>
        <w:t>BAGIONI Nerio Ravenna Punti 8</w:t>
        <w:br/>
        <w:t>28° TUMEDEI Massimo Forlì/Cesena Punti 6</w:t>
        <w:br/>
        <w:t xml:space="preserve"> GAZZONI Adamo Forlì/Cesena Punti 6</w:t>
        <w:br/>
        <w:t xml:space="preserve"> RICCI Fabrizio  Forlì/Cesena Punti 6</w:t>
        <w:br/>
        <w:t xml:space="preserve"> PELLEGRINI Alessandro Firenze Punti 6</w:t>
        <w:br/>
        <w:t>ARCOLANI Doriano  Firenze Punti 6</w:t>
        <w:br/>
        <w:t>GOLINUCCI Luciano  Forlì/Cesena Punti 6</w:t>
        <w:br/>
        <w:t xml:space="preserve"> ANCARANI Denis Ravenna Punti 6</w:t>
        <w:br/>
        <w:t>GHIRELLI Romeo  Ravenna Punti 6</w:t>
        <w:br/>
        <w:t xml:space="preserve"> CICALI Massimo  Firenze Punti 6</w:t>
        <w:br/>
        <w:t>PAZZAGLI Luciano Forlì/Cesena Punti 6</w:t>
        <w:br/>
        <w:t>MONDI Andrea  Venezia Punti 6</w:t>
        <w:br/>
        <w:t xml:space="preserve"> GASPARINI Marco  Reggio E. Punti 6</w:t>
        <w:br/>
        <w:t>GIORDANI Ernesto  Imola Punti 6</w:t>
        <w:br/>
        <w:t xml:space="preserve"> PADOAN Franco Forlì/Cesena Punti 6</w:t>
        <w:br/>
        <w:t>MONTI Annibale  Bologna Punti 6</w:t>
        <w:br/>
        <w:t>SCHIAVONI Vittorio  Ancona Punti 6</w:t>
        <w:br/>
        <w:t xml:space="preserve"> RICCI Enrico  Rimini Punti 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48:00Z</dcterms:created>
  <dc:creator>..</dc:creator>
  <dc:description/>
  <dc:language>en-US</dc:language>
  <cp:lastModifiedBy>Win 98</cp:lastModifiedBy>
  <dcterms:modified xsi:type="dcterms:W3CDTF">2011-05-30T14:22:00Z</dcterms:modified>
  <cp:revision>3</cp:revision>
  <dc:subject/>
  <dc:title>Carpi 10 gennaio 2009 ore 17:00</dc:title>
</cp:coreProperties>
</file>