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br/>
        <w:t>Palazzetto Dello Sport - Cervia (RA)</w:t>
        <w:br/>
        <w:br/>
        <w:t xml:space="preserve">Domenica 05  Giugno  2011  inizio ore 15.30  ore 13.00 Spareggi  fra 6 giocatori per n. 1 posto nel tabellone a 16  </w:t>
        <w:br/>
      </w:r>
      <w:r>
        <w:rPr>
          <w:rFonts w:cs="Arial" w:ascii="Arial" w:hAnsi="Arial"/>
          <w:b/>
          <w:sz w:val="18"/>
          <w:szCs w:val="18"/>
          <w:lang w:val="it-IT"/>
        </w:rPr>
        <w:t xml:space="preserve"> 2° GIANNONI Stefano  (FI) Poule supplementar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9° RIBANI Andrea Bologna Punti 14 Poule supplementa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6° POLETTO Francesco  Venezia Punti 18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oule supplementa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°GAMBONI Paolo  (RN) Poule supplementa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3° MARTIN Stefano Bologna Punti 24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oule supplementa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° ANTONELLI Matteo (FI) Poule supplementa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br/>
      </w:r>
      <w:r>
        <w:rPr>
          <w:rFonts w:cs="Arial" w:ascii="Arial" w:hAnsi="Arial"/>
          <w:b/>
          <w:sz w:val="18"/>
          <w:szCs w:val="18"/>
          <w:lang w:val="it-IT"/>
        </w:rPr>
        <w:t>9° MORINI Denis Bologna Punti 14 Poule supplementare</w:t>
        <w:br/>
        <w:t xml:space="preserve"> EX MAST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2° LIZZI Sergio  Ravenna Punti 24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Poule supplementar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°CARAMELLI Carlo  (FI) Poule supplementa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9° PADOAN Roberto  Forlì/Cesena Punti 14 Poule supplementare</w:t>
        <w:br/>
        <w:t>3° CECCHINI Maurizio (RN), Poule supplementare</w:t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° CARLONI Paolo (RN) Poule supplementare</w:t>
        <w:br/>
        <w:t xml:space="preserve"> 7° DE Mauro Vito Firenze Punti 16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oule supplementare</w:t>
      </w:r>
      <w:r>
        <w:rPr>
          <w:rFonts w:cs="Arial" w:ascii="Arial" w:hAnsi="Arial"/>
          <w:sz w:val="18"/>
          <w:szCs w:val="18"/>
          <w:lang w:val="it-IT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Ex Master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Vincente spareggi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Tabellone spareggio </w:t>
        <w:br/>
      </w:r>
      <w:r>
        <w:rPr>
          <w:rFonts w:cs="Arial" w:ascii="Arial" w:hAnsi="Arial"/>
          <w:sz w:val="18"/>
          <w:szCs w:val="18"/>
          <w:lang w:val="it-IT"/>
        </w:rPr>
        <w:t>LOGLI Alessandro  Firenze Punti 12 Spareggio per un posto nella poule ore 14.0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br/>
        <w:t>GALASSI Silvano  Macerata Punti 12  Spareggio per un posto nella poule ore 13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TRELLI Eugenio Ravenna Punti 12 Spareggio per un posto nella poule ore 13.00</w:t>
        <w:br/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br/>
        <w:t xml:space="preserve"> GIANNETTI Franco  Firenze Punti 12 Spareggio per un posto nella poule ore 14.0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br/>
        <w:t>CALDARI Massimo  Forlì/Cesena Punti 12 Spareggio per un posto nella poule ore 13.00</w:t>
        <w:br/>
        <w:t>RAVAIOLI Roberto Ravenna Punti 12 Spareggio per un posto nella poule ore 13.00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18:00Z</dcterms:created>
  <dc:creator>..</dc:creator>
  <dc:description/>
  <dc:language>en-US</dc:language>
  <cp:lastModifiedBy>Win 98</cp:lastModifiedBy>
  <cp:lastPrinted>2011-05-27T19:18:00Z</cp:lastPrinted>
  <dcterms:modified xsi:type="dcterms:W3CDTF">2011-05-27T17:23:00Z</dcterms:modified>
  <cp:revision>3</cp:revision>
  <dc:subject/>
  <dc:title>Carpi 10 gennaio 2009 ore 17:00</dc:title>
</cp:coreProperties>
</file>