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8000"/>
          <w:sz w:val="36"/>
          <w:szCs w:val="36"/>
        </w:rPr>
        <w:t>RISULTATI  LUNEDI’ 30 MAGGIO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ampionato Romagnolo a squadre serie “ C “ (quarti di finale)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685"/>
        <w:gridCol w:w="10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stel San Pietro Ter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bra San Lazzar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sident Forl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ort Mezzano Raven</w:t>
            </w:r>
            <w:r>
              <w:rPr>
                <w:b/>
                <w:color w:val="000000"/>
                <w:sz w:val="28"/>
                <w:szCs w:val="28"/>
              </w:rPr>
              <w:t>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ntesanto 2 Im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l Punto 3 Imo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–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ort Gatt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ffè della Bocciofila Imo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- 4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TELLA DI ROMAGNA (QUARTI)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ANUEL LA TOZZONA IMOLA   </w:t>
      </w:r>
      <w:r>
        <w:rPr>
          <w:color w:val="000000"/>
          <w:sz w:val="28"/>
          <w:szCs w:val="28"/>
        </w:rPr>
        <w:t>Vs   BAR PIU’ SANTO STEFANO:   4 –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bellini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ara e Cantoni contro Santoro e Cricca 81-72, Molduzzi c Fiorentini 102-56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tecchia e Maglio c Ravaioli e Mini 67-89, Giovannini c Turroni 59-101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sperini c Belletti 101-84, Stella c Falcini 82-63, Mazzarini c Nanni 102-46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APITAN BAGATI BELLARIA   </w:t>
      </w:r>
      <w:r>
        <w:rPr>
          <w:color w:val="000000"/>
          <w:sz w:val="28"/>
          <w:szCs w:val="28"/>
        </w:rPr>
        <w:t>Vs IL PUNTO IMOLA:   4 –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bellini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odorani e Vasini c Minoccheri e Molinaro 41-94 D. Ricci c Bacchilega 105-99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nghetti e Vincenzi c Renzi e Tronconi 81-52, Patrignani c Galassi 85-34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tti c Cervellati 100-80, Bartolini c Lazzarini 33-45, Casadei c Gavanelli 100-57. 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3:00Z</dcterms:created>
  <dc:creator>Patrizia</dc:creator>
  <dc:description/>
  <cp:keywords/>
  <dc:language>en-US</dc:language>
  <cp:lastModifiedBy>Montalti</cp:lastModifiedBy>
  <cp:lastPrinted>2009-10-16T13:05:00Z</cp:lastPrinted>
  <dcterms:modified xsi:type="dcterms:W3CDTF">2011-05-31T07:28:00Z</dcterms:modified>
  <cp:revision>4</cp:revision>
  <dc:subject/>
  <dc:title>Prot</dc:title>
</cp:coreProperties>
</file>