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  <w:sz w:val="36"/>
          <w:szCs w:val="36"/>
        </w:rPr>
        <w:t>RISULTATI  MARTEDI’ 31 MAGGI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mpionato Romagnolo a squadre serie “ B “ (quarti di finale)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685"/>
        <w:gridCol w:w="10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affè Delle Rose Cattol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berio Montal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Molinel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rt Villamarina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 Billy Catto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lombarina Rimi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la Verde Ricc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ovo San Mauro Pasco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3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6"/>
          <w:szCs w:val="36"/>
        </w:rPr>
        <w:t>Campionato Interprovinciale a 5 (semifinale)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685"/>
        <w:gridCol w:w="10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r Anka Fiumana Forl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cciofila Massese Raven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TELLA DI ROMAGNA (QUARTI)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TTECROCIARI CESENA   </w:t>
      </w:r>
      <w:r>
        <w:rPr>
          <w:color w:val="000000"/>
          <w:sz w:val="28"/>
          <w:szCs w:val="28"/>
        </w:rPr>
        <w:t>Vs   CAFFE’ DELLE ROSE:   4 –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adei e Baron contro Bagli e Piepoli 87-79, M. Fabbri c Rosa 100-46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avecchia e Piraccini c Andruccioli e Di Marco 51-85, Merloni c Pritelli 100-65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cognani c Borselli 100-70, Magnani c Gamboni 55-51, Catellani c Galli 41-100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EON D’ORO MOLINELLA   </w:t>
      </w:r>
      <w:r>
        <w:rPr>
          <w:color w:val="000000"/>
          <w:sz w:val="28"/>
          <w:szCs w:val="28"/>
        </w:rPr>
        <w:t>Vs ARCI MANDRIOLE RAVENNA:   4 –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nardi e Martelli c S. Casadei e Biondelli 36-84, Cristofori c Mengozzi 104-74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aloni e Calegati c Bellini e Barducci 65-82, Naldi c Zanelli 102-93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nin c Beffa 104-94, Parma c Cicali 43-100, M. Zoffoli c D’Ambra 105-73.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8:00Z</dcterms:created>
  <dc:creator>Patrizia</dc:creator>
  <dc:description/>
  <cp:keywords/>
  <dc:language>en-US</dc:language>
  <cp:lastModifiedBy>Montalti</cp:lastModifiedBy>
  <cp:lastPrinted>2009-10-16T13:05:00Z</cp:lastPrinted>
  <dcterms:modified xsi:type="dcterms:W3CDTF">2011-06-01T07:17:00Z</dcterms:modified>
  <cp:revision>5</cp:revision>
  <dc:subject/>
  <dc:title>Prot</dc:title>
</cp:coreProperties>
</file>