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24"/>
          <w:lang w:val="it-IT"/>
        </w:rPr>
      </w:pPr>
      <w:r>
        <w:rPr>
          <w:rFonts w:cs="Mistral" w:ascii="Mistral" w:hAnsi="Mistral"/>
          <w:b/>
          <w:sz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 xml:space="preserve">Cervia Mese del biliardo – Campionato italiano master gorizian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Iuri Minoccheri e Maurizio Zoffoli, riprende la sfida per il trono della  goriziana. Marco Merloni e Valerio Bersani  in agguato. Enrico Rosa alla caccia dello scudetto bis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it-IT"/>
        </w:rPr>
        <w:t>Nei due giorni finali  della diciassettesima  edizione del mese del biliardo a Cervia, dedicato a Stefano Biondi,  il forlivese Iuri Minoccheri (campione italiano nel 2008 e 2009 e secondo nel 2010 )   ed il faentino Maurizio Zoffoli ( campione nel 2010) si  ritroveranno di fronte per la conquista del regno della specialità della goriziana. I due protagonisti della finale della passata edizione dovranno comunque guardarsi dalla voglia di primeggiare di tanti altri pretendenti fra i 15 master rimasti in lizza per la due giorni di Cervia : dei sedici master  mancherà il bolognese Franco Merighi che è deceduto il 21 maggio scorso in seguito ad uno scompenso cardiaco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lang w:val="it-IT"/>
        </w:rPr>
        <w:t>Dopo la prima tappa di Faenza guida la classifica Iuri Minoccheri con 13 punti davanti ai cesenati Marco Merloni e Valerio Bersani con 9 punti ed al riminese Enrico Rosa con 8 punti, poi seguono con 6 punti  ben 7 giocatori : a Cervia sono in palio ben 30 punti e la corsa ai primi sette posti utili per l’accesso alla poule finale per il titolo assoluto è più che mai aperta. Si inizia alle ore 13.00 di sabato fino alle ore 24.00 e si riprenderà domenica dalle ore 14.00 per la poule finale  con riprese Rai sport.</w:t>
      </w:r>
    </w:p>
    <w:p>
      <w:pPr>
        <w:pStyle w:val="Normal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Allegato foto premiazione edizione passata con al centro gli specialisti della goriziana  Maurizio Zoffoli, campione in carica, Valerio Bersani, Andrea Ceccatelli e Iuri Minoccher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17:00Z</dcterms:created>
  <dc:creator>as</dc:creator>
  <dc:description/>
  <cp:keywords/>
  <dc:language>en-US</dc:language>
  <cp:lastModifiedBy>Loris</cp:lastModifiedBy>
  <cp:lastPrinted>2008-10-17T00:43:00Z</cp:lastPrinted>
  <dcterms:modified xsi:type="dcterms:W3CDTF">2011-06-02T16:40:00Z</dcterms:modified>
  <cp:revision>4</cp:revision>
  <dc:subject/>
  <dc:title>ROMAGNA</dc:title>
</cp:coreProperties>
</file>