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MESE DEL BILIARDO CERVIA 2011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RISULTATI  VENERDI’ 3 GIUGNO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Campionato Romagnolo a squadre serie “ C “ (Semifinali)</w:t>
      </w:r>
    </w:p>
    <w:p>
      <w:pPr>
        <w:pStyle w:val="Normal"/>
        <w:autoSpaceDE w:val="false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BRA SAN LAZZARO BOLOGNA     VS      </w:t>
      </w:r>
      <w:r>
        <w:rPr>
          <w:b/>
          <w:color w:val="000000"/>
          <w:sz w:val="24"/>
          <w:szCs w:val="24"/>
        </w:rPr>
        <w:t xml:space="preserve">PRESIDENT FORLI’ </w:t>
      </w:r>
      <w:r>
        <w:rPr>
          <w:color w:val="000000"/>
          <w:sz w:val="24"/>
          <w:szCs w:val="24"/>
        </w:rPr>
        <w:t xml:space="preserve">     2 - 4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ellini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niti e Balduini contro Lombardi e Moretti 50-76, Mantovani c Belluzzo 80-63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ma e Mignardi c Lusini e Mazzietta 66-70, Campi c Rossi N.T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Visconti e Cella c Berti e Corbara 71-55, Rossetti c Falcini 46-81, Piccoli c Mescolini 51-80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PONTESANTO IMOLA    VS    </w:t>
      </w:r>
      <w:r>
        <w:rPr>
          <w:b/>
          <w:color w:val="000000"/>
          <w:sz w:val="24"/>
          <w:szCs w:val="24"/>
        </w:rPr>
        <w:t>CAFFE’ DELLA BOCCIOFILA IMOLA</w:t>
      </w:r>
      <w:r>
        <w:rPr>
          <w:color w:val="000000"/>
          <w:sz w:val="24"/>
          <w:szCs w:val="24"/>
        </w:rPr>
        <w:t xml:space="preserve">  2 – 4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ellini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tti e Becca c Zanelli e Stagni 44-73, Alessandrini c Griffante 73-85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nti e Spada c Quercia e Cardenghi 73-61, Matteo Zotti c Grillini N.T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rocchi e Gambetti c Senese e Cappello 19-70, Cavina c Regazzi 83-51, Monti c Agostini 12-83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caps/>
          <w:color w:val="000000"/>
          <w:sz w:val="28"/>
          <w:szCs w:val="28"/>
        </w:rPr>
        <w:t>Campionato Romagnolo a squadre serie “ B “ (Semifinali)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LOMBARINA RIMINI    VS    </w:t>
      </w:r>
      <w:r>
        <w:rPr>
          <w:b/>
          <w:color w:val="000000"/>
          <w:sz w:val="24"/>
          <w:szCs w:val="24"/>
        </w:rPr>
        <w:t>PERLA VERDE RICCIONE</w:t>
      </w:r>
      <w:r>
        <w:rPr>
          <w:color w:val="000000"/>
          <w:sz w:val="24"/>
          <w:szCs w:val="24"/>
        </w:rPr>
        <w:t xml:space="preserve">    0 - 4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ellini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sini e De Antonis c Volanti e Miniato 41-85, Bozzi c Felici 42-97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rsani e Casadei c Di Ghionno e Bianchi 41-80, Orazi c Matteoni 74-47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rocci c Maltoni 67-58, Albano c Pacini 23-91, Crescentini c Battistini 81-30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FFE’ DELLE ROSE CATTOLICA    VS    LEON D’ORO MOLINELLA     1 – 4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ellini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pi e De Mattei c Romualdi e Ghedini 72-80, Cardellini c Sgargi 81-92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arano e Vagnini c Tinarelli e Tavalazzi 60-85, Ricci c Michel Romualdi 90-85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ianni c Sangiorgi 51-90, Maioli c Marcheselli N.T., Lenti c Donati N.T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STELLA DI ROMAGNA </w:t>
      </w:r>
      <w:r>
        <w:rPr>
          <w:b/>
          <w:caps/>
          <w:color w:val="000000"/>
          <w:sz w:val="36"/>
          <w:szCs w:val="36"/>
        </w:rPr>
        <w:t>(semifinali)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ETTECROCIARI CESENA   </w:t>
      </w:r>
      <w:r>
        <w:rPr>
          <w:color w:val="000000"/>
          <w:sz w:val="28"/>
          <w:szCs w:val="28"/>
        </w:rPr>
        <w:t>Vs   LEON D’ORO MOLINELLA   4 – 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bellini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sadei e Baron contro Zanardi e Martelli 82-41, Catellani c Naldi 30-101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savecchia e Piraccini c Ansaloni e Calegati 80-43, Merloni c Parma101-72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icognani c Vanin 67-100, Magnani c Cristofori 103-86, Fabbri c Zoffoli 85-90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UEL LA TOZZONA IMOLA    VS</w:t>
      </w:r>
      <w:r>
        <w:rPr>
          <w:b/>
          <w:color w:val="000000"/>
          <w:sz w:val="28"/>
          <w:szCs w:val="28"/>
        </w:rPr>
        <w:t xml:space="preserve">   CAPITAN BAGATI BELLARIA</w:t>
      </w:r>
      <w:r>
        <w:rPr>
          <w:color w:val="000000"/>
          <w:sz w:val="28"/>
          <w:szCs w:val="28"/>
        </w:rPr>
        <w:t xml:space="preserve">  2 – 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bellini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tecchia e Becca c Teodorani e Vasini 86-69, Giovannini c Casadei 54-110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ara e Cantoni c Funghetti e Vincenzi 80-72, Stella c Patrignani 73-64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zzarini c Protti 53-100, Molduzzi c Bartolini 79-107, Gasperini c D. Ricci 98-102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7:39:00Z</dcterms:created>
  <dc:creator>Patrizia</dc:creator>
  <dc:description/>
  <cp:keywords/>
  <dc:language>en-US</dc:language>
  <cp:lastModifiedBy>Montalti</cp:lastModifiedBy>
  <cp:lastPrinted>2009-10-16T13:05:00Z</cp:lastPrinted>
  <dcterms:modified xsi:type="dcterms:W3CDTF">2011-06-04T07:51:00Z</dcterms:modified>
  <cp:revision>4</cp:revision>
  <dc:subject/>
  <dc:title>Prot</dc:title>
</cp:coreProperties>
</file>