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MESE DEL BILIARDO CERVIA 201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Campionato italiano master goriziana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Valerio Bersani “ Goriziana spettacolo”, Marco Merloni cede al terzo set. Detronizzati   Maurizio Zoffoli e Iuri Minoccheri.   Delusioni per  Enrico Rosa quarto e Paolo Gardini ottavo.</w:t>
      </w:r>
    </w:p>
    <w:p>
      <w:pPr>
        <w:pStyle w:val="Normal"/>
        <w:rPr/>
      </w:pPr>
      <w:r>
        <w:rPr>
          <w:rFonts w:cs="Arial" w:ascii="Arial" w:hAnsi="Arial"/>
          <w:sz w:val="22"/>
          <w:szCs w:val="28"/>
        </w:rPr>
        <w:t xml:space="preserve">Al Palazzetto dello sport di Cervia nel campionato italiano master di goriziana di biliardo a boccette il cesenate Valerio Bersani, 54 anni, </w:t>
      </w:r>
      <w:r>
        <w:rPr>
          <w:rStyle w:val="Spnmessagetext"/>
          <w:rFonts w:cs="Arial" w:ascii="Arial" w:hAnsi="Arial"/>
          <w:sz w:val="22"/>
          <w:szCs w:val="28"/>
        </w:rPr>
        <w:t xml:space="preserve"> batte per due set a uno (400 – 282, 294 – 408 e 430 – 358) il concittadino Marco Merloni  e conquista il suo secondo  titolo italiano di Master dopo averlo vinto per la prima volta nel 2005,  sfiorato nel 2008 in cui arrivò secondo a Montelupone  e dopo il terzo posto dell’anno scorso a Cervia. Il campione uscente  Maurizio  Zoffoli di Faenza  e quello dei due anni precedenti Iuri Minoccheri di Forlì si sono classificati al terzo posto </w:t>
      </w:r>
      <w:r>
        <w:rPr>
          <w:rFonts w:cs="Arial" w:ascii="Arial" w:hAnsi="Arial"/>
          <w:sz w:val="22"/>
          <w:szCs w:val="28"/>
        </w:rPr>
        <w:t>seguiti da  Enrico Rosa di Rimini, Piergiorgio Alessandrini e Walter Alberi di Ravenna e Paolo Gardini di Cesena.  Iuri Minoccheri si conferma leader maximo con il primato della classifica generale di specialità per il quarto anno consecutivo con 29 punti realizzati davanti a Bersani (28), Zoffoli (26) e Rosa (24). Festeggiano la promozione a master goriziana per l’anno prossimo il ravennate  Roberto Ravaioli ed il riminese Paolo Carloni che hanno vinto la poule promozione e  si aggiungono  ai già promossi precedentemente Stefano Camprincoli di Forlì e Luciano Chinellato di Venezia: questi quattro   vanno a sostituire i retrocessi Massimiliano Vassura  e Luca Molduzzi di Ravenna di Ravenna, il riminese Carlo Ugolini ed il bolognese  Franco Merighi, quest’ultimo  non ha potuto partecipare  a Cervia perché  deceduto il 21 maggio 2001per uno scompenso cardiaco.</w:t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606420"/>
      <w:u w:val="single"/>
    </w:rPr>
  </w:style>
  <w:style w:type="character" w:styleId="Spnmessagetext">
    <w:name w:val="spnmessagetext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6:35:00Z</dcterms:created>
  <dc:creator>Patrizia</dc:creator>
  <dc:description/>
  <dc:language>en-US</dc:language>
  <cp:lastModifiedBy>Win 98</cp:lastModifiedBy>
  <cp:lastPrinted>2011-06-07T17:51:00Z</cp:lastPrinted>
  <dcterms:modified xsi:type="dcterms:W3CDTF">2011-06-08T16:35:00Z</dcterms:modified>
  <cp:revision>2</cp:revision>
  <dc:subject/>
  <dc:title>Prot</dc:title>
</cp:coreProperties>
</file>