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Campionato regionale di biliardo boccette 2011-2012 serie A1 Anticipo 8° giornat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18"/>
          <w:szCs w:val="24"/>
          <w:lang w:val="it-IT"/>
        </w:rPr>
      </w:pPr>
      <w:r>
        <w:rPr>
          <w:rFonts w:cs="Arial" w:ascii="Arial" w:hAnsi="Arial"/>
          <w:color w:val="000000"/>
          <w:sz w:val="18"/>
          <w:szCs w:val="24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Bar Più Santo Stefano al primo hurrah! Asirelli Cotignola sorpassat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Nell’anticipo dell’ottava giornata di campionato il Bar Più Santo Stefano supera di misura l’Asirelli Cotignola e lo scavalca in classifica. Decisive le due coppie e nel secondo tempo i rigenerati Lorenzo Turroni e Fabio Falcin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Tabellini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Bar Più Santo Stefano – Asirelli Cotignola 4 – 2 (p.t. 2 –1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  <w:t>Mini e Ravaioli contro Pieri e Marangoni 82 –21, Belletti c. Caravita 83 –100, Santoro e Petrini c. Turrini e Baruzzi 84 –55, Turroni c. Tarroni 111 –63, * Falcini c. Valli 103 – 66, Cricca c. Pirazzini 74 - 10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8"/>
          <w:szCs w:val="24"/>
          <w:lang w:val="it-IT"/>
        </w:rPr>
      </w:pPr>
      <w:r>
        <w:rPr>
          <w:rFonts w:cs="Arial" w:ascii="Arial" w:hAnsi="Arial"/>
          <w:sz w:val="18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5:00Z</dcterms:created>
  <dc:creator>as</dc:creator>
  <dc:description/>
  <dc:language>en-US</dc:language>
  <cp:lastModifiedBy>Win 98</cp:lastModifiedBy>
  <cp:lastPrinted>2011-09-24T10:55:00Z</cp:lastPrinted>
  <dcterms:modified xsi:type="dcterms:W3CDTF">2011-10-27T05:56:00Z</dcterms:modified>
  <cp:revision>3</cp:revision>
  <dc:subject/>
  <dc:title>  ROMAGNA</dc:title>
</cp:coreProperties>
</file>